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</w:rPr>
      </w:pPr>
      <w:r>
        <w:rPr>
          <w:rFonts w:cs="Times;Times New Roman" w:ascii="Times;Times New Roman" w:hAnsi="Times;Times New Roman"/>
          <w:b/>
          <w:sz w:val="40"/>
        </w:rPr>
        <w:t xml:space="preserve">MEMORIAL 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</w:rPr>
      </w:pPr>
      <w:r>
        <w:rPr>
          <w:rFonts w:cs="Times;Times New Roman" w:ascii="Times;Times New Roman" w:hAnsi="Times;Times New Roman"/>
          <w:b/>
          <w:sz w:val="40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</w:rPr>
      </w:pPr>
      <w:r>
        <w:rPr>
          <w:rFonts w:cs="Times;Times New Roman" w:ascii="Times;Times New Roman" w:hAnsi="Times;Times New Roman"/>
          <w:b/>
          <w:sz w:val="40"/>
        </w:rPr>
        <w:t xml:space="preserve">DE LA DEPORTATION 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</w:rPr>
      </w:pPr>
      <w:r>
        <w:rPr>
          <w:rFonts w:cs="Times;Times New Roman" w:ascii="Times;Times New Roman" w:hAnsi="Times;Times New Roman"/>
          <w:b/>
          <w:sz w:val="40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</w:rPr>
      </w:pPr>
      <w:r>
        <w:rPr>
          <w:rFonts w:cs="Times;Times New Roman" w:ascii="Times;Times New Roman" w:hAnsi="Times;Times New Roman"/>
          <w:b/>
          <w:sz w:val="40"/>
        </w:rPr>
        <w:t xml:space="preserve">DES JUIFS 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</w:rPr>
      </w:pPr>
      <w:r>
        <w:rPr>
          <w:rFonts w:cs="Times;Times New Roman" w:ascii="Times;Times New Roman" w:hAnsi="Times;Times New Roman"/>
          <w:b/>
          <w:sz w:val="40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40"/>
        </w:rPr>
        <w:t>DE LACAUNE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  <w:r>
        <w:br w:type="page"/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ONOWICZ David, né le 03 octobre 1888 à Lutartow (Autrich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ONOWICZ Josek, né le 17 juin 1899 à Lask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AT Bernard, né le 14 août 1902 à Lodz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AT Liliane, née le 21 juin 1931 à Bruxelles (Belgiqu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0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EICH Aya, né le 05 avril 1898 à Dukla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EICH Chaskiel, né le 22 Avril 1907 à Fylicz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EICH Hella, née BORNSTEIN le 18 mai 1894 à Dukla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0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EICH Max, né le 02 juillet 1938 à Dukla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EICH Reisla, née SPIRA le 16 juin 1914 à Guillec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0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EICH Wolf, né le 19 mai 1935  à Dukla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INSAK Benjamin, né le 20 octobre 1886 à Varsovie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USZTAYN Abraham, né le 11 mai 1896 à Wiszegrad (Russi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USZTAYN Sarah, née le 04 février 1924 à Bruxelles (Belgiqu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0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USZTAYN Vodge, née VAN BIENE le 14 février 1894 à Rotterdam (Holland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0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OEKDRUKKER Salomon, né le 12 juillet 1890 à Amsterdam (Holland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ALFF Simon, né le 11 novembre 1886 à Belst (Holland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HAIT Tenchez, né le 21 septembre 1922 à Vesle (Belgiqu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UTSCH Elisabeth, née FIDCHMAN le 10 septembre 1902 à Tranava (Slovaqui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0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UTSCH Ignace, né le 20 octobre 1890 à Vienne (Autrich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UTSCH René, né le 13 novembre 1931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 VRIES Moses, né le 02 avril 1882 à Grennigen (Holland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ROZDOWICZ Chaïm, né le 13 février 1899 à Nowidzo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NGEL Salomon, né le 21 août 1897 à Machnowitcht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ELD David, né le 17 décembre 1898 à Josctow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ELDMAN Mordko, né le 09 janvier 1899 à Sedlitz (Russi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1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IEYRA Abraham, né le 17 octobre 1883 à Amsterdam (Holland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IJALKOW Szaja, né le 27 novembre 1910 à Pinsk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GEIGER Ernest, né le 21 septembre 1895 à Budapest (Hongri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GLOBUS Szmul-Mayer, né le 05 septembre 1888 à Lodz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GOLBERG Moses, né le 09 juillet 1904 à Marcinkovic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HEILMAN Eva-Merel, née le 23 octobre 1923 à Anvers (Belgiqu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0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HEILMAN Giselle, née le 26 juin 1926 à Anvers (Belgiqu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0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HEILMAN Hirsch, né le 26 janvier 1896 à Cracovie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HILLESUM Hartog, né le 27 mars 1883 à Amsterdam (Holland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HERSCOVITZ Itzok, né le 16 mai 1900 à Lodz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HIRSCH Léon, né le 20 avril 1907 à Anvers (Belgiqu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JARE Chana, née HLEIMS le 28 juin 1907 à Hercrata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0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JARE Lydia, née le 25 décembre 1930 à Hercrata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0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JELINEK Bruno, né le 25 août 1901 à Vienne (Autrich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ERSZ Samuel, né le 15 mai 1894 à Lublin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IAS Chiel, né le 01 février 1884 à Radomyst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IAS Léa, née WEINBERGER le 26 avril 1888 à Pzceszob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0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NOBLAUCH Jacob, né le 26 août 1911 à Leipzig (Allema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EONS Simon, né le 11 février 1885 à Rotterdam (Holland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1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EVITHAN Isaac, né le 05 avril 1883 à Kowno (Russi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1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IPSCHUTZ Samuel, né le 24 août 1892 à Mielic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OCOW Monique, née le 30 juin 1939 à Anvers (Belgiqu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0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OCOW Rynska, née WAYSBAUM le 01 avril 1917 à Varsovie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0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ARKCHID Meier, né le 04 novembre 1903 à Knihimin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AYER Marguerite, née le 08 février 1933 à Vienne (Autrich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30 août 1942 - Déportée par le convoi n° 30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AYER Myriam, née le 29 septembre 1939 à Vienne (Autrich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30 août 1942 - Déportée par le convoi n° 30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AYER Sarah, née SCHECHTER le 03 octobre 1910 à Ulice (Tchécoslovaqui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0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ENDEZYCHI Maurice, né le 01 octobre 1884 à Varsovie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ICHALOWICZ Joseph, né le 15 novembre 1897 à Kolo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NACEVITCH Abraham, né le 05 novembre 1892 à Kowno (Lithuani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1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NK Hermann, né le 25 décembre 1895 à Varsovie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e par le convoi n° 31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NTEIRO Maurice, né le 30 avril 1880 à Amstrdam (Holland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EUHAUS Oscar, né le 22 juin 1888 à Vienne (Autrich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EVEZSKIS Rébecca, née TIKAVCINSKANTE le 29 avril 1900 à Kaloano (Lithuani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EVEZSKIS Tovius, né le 14 décembre 1889 à Kaunas (Lithuani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USSENBLATT Hersch, né le 27 juin 1895 à Stryg (Autrich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KER Moses, né le 22 juin 1890 à Dolina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ELTA David, né le 01 juillet 1897 à Ossiakow (Russi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1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ERKAL Chana, née le 17 janvier 1887 à Nowa-Minsk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IETROKOWSKI David, né le 15 septembre 1918 à Oraszka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0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AJACHMAN Laya, née ARONOWICZ le 09 octobre 1897 à Kozminek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ICH Ephraïm, né le 18 février 1884 à Roz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ICHER Isi, né le 29 juillet 1929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ICHER Liba, née HOCHMANSER le 02 avril 1893 à Puisniezna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ICHER Maurice, né le 30 décembre 1927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ICHER Max, né le 19 avril 1930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ICHER Mendel, né le 29 juin 1889 à Cracovie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IMLER Elias, né le 26 août 1889 à Maydan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SEN Pierre, né le 12 août 1896 à Tovla (Russi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1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ZEMBERG Laga, née FRATERMANER le 10 août 1884 à Gertochowa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ZEMBERG Sara, née le 03 août 1907 à Gzestochowa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UCKHAUS Fritz, né le 07 septembre 1930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UCKHAUS Malka, née BEDSLER le 14 août 1901 à Linitzy (Tchécoslovaqui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UCKHAUS Salomon, né le 27 août 1892, à Kowoznozo (Tchécoslovaqui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ALZENSTEIN Aron, né le 11 mai 1891 à Lodz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ALZENSTEIN Sarah, née FRAJBERG le 15 décembre 1902 à Pezleborg (Pologne). 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CHAPIRA Jacob, né le 27 août 1908 à Rawa-Ruska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CHAYER Régina, née KENNER le 06 août 1905 à Cologne (Allema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CHWARTZ Mathias, né le 27 novembre 1893 à Przemyal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CHWARTZ Saia, née AUTMANN le 10 février 1895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OVALSKI Alta, née KOHN le 03 octobre 1893 à Schawjky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OVALSKI David, né le 17 mars 1890 à Kolno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ERN Edith, née le 13 novembre 1920 à Saarbruc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ERN Hedvig, née HAAS le 28 février 1887 à Offenbach (Allema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UPP Hillel, né le 18 novembre 1898 à Tlister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50  - Disparu à Maidanec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ZCZYGIL Dora, née MARCUS le 16 juin 1905 à Berlin (Allema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ZCZYGIL Mozcek, né le 05 octobre 1895 à Szumlin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ZNAJDER Herszdn-Joël, né le 09 mai 1892 à Przytyr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1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ZPEKTOR Aron, né le 16 mai 1899 à Siedbec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ZPEKTOR Eve, née le 05 mars 1931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ZPEKTOR Rachel, née AJDELS le 24 décembre 1906 à Radom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ZPEKTOR Robert, né le 29 septembre 1939 à Bruxelles (Belgiqu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ZULDINER Hersz, né le 15 mai 1904 à Varsovie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1 - Disparu à Maïdanek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TELBAUM Esther, née le 03 février 1936 à Anvers (Belgiqu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TELBAUM Israël, né le 04 mars 1896 à Baranowa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TELBAUM Liba, née ROSEMBERG le 16 juillet 1906 à Cheslokova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TELBAUM Salomon, né le 12 octobre 1931 à Anvers (Belgiqu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ETELBAUM Yetty,  née KAMIENKER le 9 mai 1908 à Linow  (Pologne)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février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ULLMANN Edith, née le 28 mai 1926 à Mannheim (Allemagne)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LLMANN Irène, née SELIG le 27 février 1899 à Miltemberg (Allema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LLMANN Sally, né le 23 décembre 1885 à Mannheim (Allema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AJBAUM Menachem, né le 23 octobre 1924 à Varsovie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0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EISS Claire, née le 26 septembre 1923 à Wiesbaden (Allema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EISS Léo, né le 12 janvier 1928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EISS Sara, née HOLLANDER le 20 mars 1897 à Otfinov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EISSMANN Annie, née le 05 novembre 1921 à Leipzig (Allema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EISSMANN Esther, née le 27 novembre 1927 à Leipzig (Allema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EISSMANN Gisèle, née le 07 mars 1923 à Leipzig (Allema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EISSMANN Joseph, né le 09 octobre 1926 à Leipzig (Allema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e par le convoi n° 31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EISSMANN Moses, né le 15 mars 1891 à Talnowa (Polo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 par le convoi n° 31 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EISSMANN Osias, né le 27 mars 1929 à Leipzig (Allema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e par le convoi n° 31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EISSMANN Rosa, née GOLDFINGER le 28 mars 1896 à Popowa (Pologne) arrêtée le 26 août 1942 - Déportée par le convoi n° 31 - Disparue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EISSMANN Sirgmand, né le 04 juillet 1920 à Leipzig (Allemagn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6 août 1942 - Déportée par le convoi n° 31 - Disparu à Auschwitz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YLBERBERG Israël, né le 03 juillet 1885 à Skaryszew (Pologne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rêté le 20 février 1943 - Déporté par le convoi n° 51 - Disparu à Maïd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3:00Z</dcterms:created>
  <dc:creator>topway</dc:creator>
  <dc:description/>
  <dc:language>en-US</dc:language>
  <cp:lastModifiedBy>topway</cp:lastModifiedBy>
  <dcterms:modified xsi:type="dcterms:W3CDTF">2001-03-05T06:54:00Z</dcterms:modified>
  <cp:revision>2</cp:revision>
  <dc:subject/>
  <dc:title>MEMORIAL </dc:title>
</cp:coreProperties>
</file>