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istoire des Justes en Franc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24560" cy="1390015"/>
            <wp:effectExtent l="0" t="0" r="0" b="0"/>
            <wp:docPr id="1" name="9782200350444-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2200350444-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666666"/>
          <w:sz w:val="28"/>
          <w:szCs w:val="17"/>
        </w:rPr>
      </w:pPr>
      <w:r>
        <w:rPr>
          <w:rFonts w:cs="Tahoma" w:ascii="Tahoma" w:hAnsi="Tahoma"/>
          <w:color w:val="666666"/>
          <w:sz w:val="28"/>
          <w:szCs w:val="17"/>
        </w:rPr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Tahoma" w:ascii="Tahoma" w:hAnsi="Tahoma"/>
          <w:sz w:val="28"/>
          <w:szCs w:val="17"/>
        </w:rPr>
        <w:t>Patrick Cabanel</w:t>
      </w:r>
    </w:p>
    <w:p>
      <w:pPr>
        <w:pStyle w:val="Normal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Paris : Armand Colin 2012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</w:r>
    </w:p>
    <w:p>
      <w:pPr>
        <w:pStyle w:val="Normal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« Juste parmi les nations » : plus de 3 500 Français ont reçu cette distinction décernée par l’institut israélien Yad Vashem qui récompense les non juifs ayant sauvé au moins un juif au cours de la Shoah. </w:t>
        <w:br/>
        <w:t>Qui sont ces hommes et ces femmes ? La France, longtemps après les résistants en armes, a découvert les Justes, dont la résistance a été civile, pacifique et idéaliste. Ils tiennent dans notre mémoire collective une place qui ne doit pas occulter la tragédie de la Shoah, mais rappelle qu’une autre France a existé face à celle de Vichy. </w:t>
        <w:br/>
        <w:t xml:space="preserve">Ce livre dresse le portrait de ces héros anonymes : membres du clergé catholique ou protestant, instituteurs, militants, sans oublier quelques figures étrangères remarquables. Héros solitaires mais souvent portés par des réseaux de solidarités religieuses ou humanitaires, des lieux à forte identité ou encore des familles disséminées dans le tissu rural. </w:t>
      </w:r>
    </w:p>
    <w:p>
      <w:pPr>
        <w:pStyle w:val="Normal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7"/>
        </w:rPr>
        <w:t>Introduction</w:t>
        <w:br/>
      </w:r>
      <w:r>
        <w:rPr>
          <w:rFonts w:cs="Tahoma" w:ascii="Tahoma" w:hAnsi="Tahoma"/>
          <w:b/>
          <w:bCs/>
          <w:sz w:val="22"/>
          <w:szCs w:val="17"/>
        </w:rPr>
        <w:t>1. Des premières commémorations au Panthéon (1944-2007)</w:t>
      </w:r>
      <w:r>
        <w:rPr>
          <w:rFonts w:cs="Tahoma" w:ascii="Tahoma" w:hAnsi="Tahoma"/>
          <w:sz w:val="22"/>
          <w:szCs w:val="17"/>
        </w:rPr>
        <w:br/>
        <w:t>Les débuts de la reconnaissance du sauvetage des Juifs en France (1944-1957)</w:t>
        <w:br/>
        <w:t>Yad Vashem et les premiers Justes parmi les nations (1953-1964)</w:t>
        <w:br/>
        <w:t>La montée en puissance des Justes en France, des années 1960 à nos jours </w:t>
      </w:r>
    </w:p>
    <w:p>
      <w:pPr>
        <w:pStyle w:val="Normal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17"/>
        </w:rPr>
        <w:t>2. Une population : les Justes français</w:t>
      </w:r>
      <w:r>
        <w:rPr>
          <w:rFonts w:cs="Tahoma" w:ascii="Tahoma" w:hAnsi="Tahoma"/>
          <w:sz w:val="22"/>
          <w:szCs w:val="17"/>
        </w:rPr>
        <w:br/>
        <w:t>La personnalité altruiste : l’approche de la psychologie sociale</w:t>
        <w:br/>
        <w:t>De l’importance de (se voir) demander de l’aide</w:t>
        <w:br/>
        <w:t>Banalité du bien et galeries de héros : l’approche biographique des « anonymes »</w:t>
        <w:br/>
        <w:t>Pour une histoire des Justes</w:t>
        <w:br/>
        <w:t>Trois mille cinq cents Justes de France : portraits de groupe</w:t>
        <w:br/>
        <w:t>Sociologie des Justes</w:t>
        <w:br/>
        <w:t>Clergés et confessions</w:t>
        <w:br/>
        <w:t>Géographie des Justes</w:t>
        <w:br/>
        <w:t>Que risquaient les Justes en France ?</w:t>
      </w:r>
    </w:p>
    <w:p>
      <w:pPr>
        <w:pStyle w:val="Normal"/>
        <w:rPr/>
      </w:pPr>
      <w:r>
        <w:rPr>
          <w:rFonts w:cs="Tahoma" w:ascii="Tahoma" w:hAnsi="Tahoma"/>
          <w:sz w:val="22"/>
          <w:szCs w:val="17"/>
        </w:rPr>
        <w:br/>
      </w:r>
      <w:r>
        <w:rPr>
          <w:rFonts w:cs="Tahoma" w:ascii="Tahoma" w:hAnsi="Tahoma"/>
          <w:b/>
          <w:bCs/>
          <w:sz w:val="22"/>
          <w:szCs w:val="17"/>
        </w:rPr>
        <w:t>3. Dans la défaite et les camps d’internement de Vichy : les premiers Justes (1940-1942)</w:t>
      </w:r>
      <w:r>
        <w:rPr>
          <w:rFonts w:cs="Tahoma" w:ascii="Tahoma" w:hAnsi="Tahoma"/>
          <w:sz w:val="22"/>
          <w:szCs w:val="17"/>
        </w:rPr>
        <w:br/>
        <w:t>Les diplomates dans la défaite de 1940</w:t>
        <w:br/>
        <w:t>La connexion tchèque</w:t>
        <w:br/>
        <w:t>Varian Fry, le Juste américain de Marseille</w:t>
        <w:br/>
        <w:t>La Cimade à Gurs</w:t>
        <w:br/>
        <w:t>Autour de Gurs : quakers de Toulouse et aumôniers suisses</w:t>
        <w:br/>
        <w:t>Sortir légalement des camps : centres de l’abbé Glasberg et maisons de la Cimade</w:t>
        <w:br/>
        <w:t>L’action du Secours suisse aux enfants</w:t>
        <w:br/>
        <w:t>Service social d’aide aux émigrants et Service social des étrangers</w:t>
        <w:br/>
        <w:t>Amitié chrétienne et Comité de Nîmes : polyphonie de l’aide aux Juifs</w:t>
        <w:br/>
        <w:t>Août 1942 dans les camps de la zone non occupée 1</w:t>
        <w:br/>
        <w:t>Rompre le silence : paroles de Justes (août-septembre 1942)</w:t>
        <w:br/>
        <w:br/>
      </w:r>
      <w:r>
        <w:rPr>
          <w:rFonts w:cs="Tahoma" w:ascii="Tahoma" w:hAnsi="Tahoma"/>
          <w:b/>
          <w:bCs/>
          <w:sz w:val="22"/>
          <w:szCs w:val="17"/>
        </w:rPr>
        <w:t>4. Terres, cités, frontières de refuge</w:t>
      </w:r>
      <w:r>
        <w:rPr>
          <w:rFonts w:cs="Tahoma" w:ascii="Tahoma" w:hAnsi="Tahoma"/>
          <w:sz w:val="22"/>
          <w:szCs w:val="17"/>
        </w:rPr>
        <w:br/>
        <w:t>Le plateau du Chambon-sur-Lignon : histoire d’une « cité de refuge »</w:t>
        <w:br/>
        <w:t>Dieulefi t, village de Justes ?</w:t>
        <w:br/>
        <w:t>Cévennes et autres terres de refuge huguenotes</w:t>
        <w:br/>
        <w:t>La France des « poches » de refuge</w:t>
        <w:br/>
        <w:t>Les bourgs d’assignation à résidence (zone non occupée et zone italienne)</w:t>
        <w:br/>
        <w:t>Les Justes des frontières : l’exemple de la Suisse</w:t>
        <w:br/>
        <w:br/>
      </w:r>
      <w:r>
        <w:rPr>
          <w:rFonts w:cs="Tahoma" w:ascii="Tahoma" w:hAnsi="Tahoma"/>
          <w:b/>
          <w:bCs/>
          <w:sz w:val="22"/>
          <w:szCs w:val="17"/>
        </w:rPr>
        <w:t>5. Les Justes des enfants : filières, couvents, écoles</w:t>
      </w:r>
      <w:r>
        <w:rPr>
          <w:rFonts w:cs="Tahoma" w:ascii="Tahoma" w:hAnsi="Tahoma"/>
          <w:sz w:val="22"/>
          <w:szCs w:val="17"/>
        </w:rPr>
        <w:br/>
        <w:t>Le placement des enfants juifs parisiens dans les départements de la zone occupée</w:t>
        <w:br/>
        <w:t>Une convoyeuse d’enfants : Lucienne Clément de l’Épine</w:t>
        <w:br/>
        <w:t>Dans la terre des prêtres : l’exemple de Chavagnes-en-Paillers</w:t>
        <w:br/>
        <w:t>Réseaux et maisons catholiques : des diocèses refuges ?</w:t>
        <w:br/>
        <w:t>Mgr Paul Rémond à Nice : un évêque dans un réseau juif</w:t>
        <w:br/>
        <w:t>De Vendine à Massip : le milieu Saliège à Toulouse 270</w:t>
        <w:br/>
        <w:t>Réseaux congréganistes : l’exemple de Notre-Dame de Sion</w:t>
        <w:br/>
        <w:t>La question des baptêmes</w:t>
        <w:br/>
        <w:t>L’Entraide temporaire</w:t>
        <w:br/>
        <w:t>La République des Justes : instituteurs et institutrices</w:t>
        <w:br/>
        <w:t>Les Écoles primaires supérieures : l’exemple du Massif central</w:t>
        <w:br/>
        <w:t>Pédagogues d’avant-garde et maisons d’enfants laïqu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17"/>
        </w:rPr>
        <w:br/>
      </w:r>
      <w:r>
        <w:rPr>
          <w:rFonts w:cs="Tahoma" w:ascii="Tahoma" w:hAnsi="Tahoma"/>
          <w:b/>
          <w:bCs/>
          <w:sz w:val="22"/>
          <w:szCs w:val="17"/>
        </w:rPr>
        <w:t>Patrick Cabanel</w:t>
      </w:r>
      <w:r>
        <w:rPr>
          <w:rFonts w:cs="Tahoma" w:ascii="Tahoma" w:hAnsi="Tahoma"/>
          <w:sz w:val="22"/>
          <w:szCs w:val="17"/>
        </w:rPr>
        <w:t xml:space="preserve">, professeur d’histoire contemporaine à l’Université de Toulouse-Le Mirail, est l’auteur de nombreux livres dont : </w:t>
      </w:r>
      <w:r>
        <w:rPr>
          <w:rFonts w:cs="Tahoma" w:ascii="Tahoma" w:hAnsi="Tahoma"/>
          <w:i/>
          <w:iCs/>
          <w:sz w:val="22"/>
          <w:szCs w:val="17"/>
        </w:rPr>
        <w:t>Juifs et protestants en France, les affinités électives XVIe-XXIe siècle</w:t>
      </w:r>
      <w:r>
        <w:rPr>
          <w:rFonts w:cs="Tahoma" w:ascii="Tahoma" w:hAnsi="Tahoma"/>
          <w:sz w:val="22"/>
          <w:szCs w:val="17"/>
        </w:rPr>
        <w:t xml:space="preserve"> (2004), </w:t>
      </w:r>
      <w:r>
        <w:rPr>
          <w:rFonts w:cs="Tahoma" w:ascii="Tahoma" w:hAnsi="Tahoma"/>
          <w:i/>
          <w:iCs/>
          <w:sz w:val="22"/>
          <w:szCs w:val="17"/>
        </w:rPr>
        <w:t>Cévennes. Un jardin d’Israël</w:t>
      </w:r>
      <w:r>
        <w:rPr>
          <w:rFonts w:cs="Tahoma" w:ascii="Tahoma" w:hAnsi="Tahoma"/>
          <w:sz w:val="22"/>
          <w:szCs w:val="17"/>
        </w:rPr>
        <w:t xml:space="preserve"> (2004), </w:t>
      </w:r>
      <w:r>
        <w:rPr>
          <w:rFonts w:cs="Tahoma" w:ascii="Tahoma" w:hAnsi="Tahoma"/>
          <w:i/>
          <w:iCs/>
          <w:sz w:val="22"/>
          <w:szCs w:val="17"/>
        </w:rPr>
        <w:t>Chère Mademoiselle… Alice Ferrières et les enfants de Murat, 1941-1944</w:t>
      </w:r>
      <w:r>
        <w:rPr>
          <w:rFonts w:cs="Tahoma" w:ascii="Tahoma" w:hAnsi="Tahoma"/>
          <w:sz w:val="22"/>
          <w:szCs w:val="17"/>
        </w:rPr>
        <w:t xml:space="preserve"> (2010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6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D3030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7:00Z</dcterms:created>
  <dc:creator>USER1</dc:creator>
  <dc:description/>
  <dc:language>en-US</dc:language>
  <cp:lastModifiedBy>USER1</cp:lastModifiedBy>
  <dcterms:modified xsi:type="dcterms:W3CDTF">2012-03-09T16:48:00Z</dcterms:modified>
  <cp:revision>2</cp:revision>
  <dc:subject/>
  <dc:title>·</dc:title>
</cp:coreProperties>
</file>