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’Association - </w:t>
      </w:r>
      <w:r>
        <w:rPr>
          <w:i/>
        </w:rPr>
        <w:t>Mémoires : les Juifs dans la Résistance</w:t>
      </w:r>
      <w:r>
        <w:rPr/>
        <w:t xml:space="preserve"> - propo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VDrom pédagogique « Camps d’internement du Midi de la France : entre histoire et mémoire (1939-1944) » </w:t>
      </w:r>
      <w:r>
        <w:rPr>
          <w:i/>
        </w:rPr>
        <w:t>(titre provisoi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À découvrir dans le DVDr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posi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 Les camps d’internement du Midi de la France : 1939-1944 » (exposition de la Bibliothèque de Toulous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lms</w:t>
      </w:r>
    </w:p>
    <w:p>
      <w:pPr>
        <w:pStyle w:val="Normal"/>
        <w:jc w:val="both"/>
        <w:rPr/>
      </w:pPr>
      <w:r>
        <w:rPr/>
        <w:t>« En quête d’histoire 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ne classe de CM2 sous la direction de son institutrice part à la recherche du destin de deux enfants juifs qui apparaissent sur une photo de classe de 1942. Mais en 1943, ils ne sont plus sur la phot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« Camps français en mémoires : 1939-1944 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epuis l’exil des Républicains espagnols en France, l’internement des étrangers, des Tsiganes, des Juifs, jusqu’à la grande rupture de l’été 194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« Écrire 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s nazis considéraient qu’une page de gloire de leur domination serait le sort fait aux Juifs, parce que cela ne serait jamais écrit. Alors c’est notre victoire sur la « bête immonde » l’écriture qui se déploie comme un fleuve sans fi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« Témoignages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ie Beck ; Angelita Bettini ; Denise Epstein ; Robert Marcault ; Edith Moskovic ; Paul Schaffer ; Freddy Szpilfogi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vec la participation des histori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uillaume Agullo ; Patrick Cabanel ; Jacques Cantier ; Serge Klarsfeld ; Eric Ma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duction et Réalis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ité scientifique : Eric Malo ; Guillaume Agullo ; Monique Lise Coh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alisation : Philippe Perr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o-production avec Courte Echelle Prod. : Emma Fariñ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vec le soutien de </w:t>
      </w:r>
      <w:r>
        <w:rPr/>
        <w:t xml:space="preserve">: </w:t>
      </w:r>
      <w:r>
        <w:rPr>
          <w:sz w:val="22"/>
        </w:rPr>
        <w:t>Mairie de Toulouse ; Bibliothèque de Toulouse ; Musée Départemental (Haute-Garonne) de la Résistance et de la Déportation ; Rectorat de l’Académie de Toulouse ; Inspection Académique ; CRDP Midi-Pyrénées ; Ministère de la Défense (DMPA) ; Office National des Anciens Combattants ; Fondation pour la Mémoire de la Shoah ; Mémorial de la Shoah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Souscription : 30 euros (Prix d’achat grand public : 45 euros – sortie début 2012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i à la date prévue, l’association Mémoires : les Juifs dans la résistance n’était pas encore en mesure de fournir le DVDrom, le montant de la souscription vous serait remboursé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…………………………………………. Prénom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 postale……………………………………………………………………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léphone……………………………………  Mail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scrit à ………… DVD-Rom « Les camps d’internement du Midi de la France : entre histoire et mémoire (1939-1944) »…………… Total : 30 euros x…….. = ………. eur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èglement à envoyer à : Mémoires : Les Juifs dans la Résistance (BP 95075, 31033 Toulouse Cedex 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widowControl w:val="false"/>
      <w:suppressAutoHyphens w:val="true"/>
      <w:autoSpaceDE w:val="false"/>
      <w:spacing w:lineRule="atLeast" w:line="221"/>
    </w:pPr>
    <w:rPr>
      <w:rFonts w:eastAsia="SimSun;宋体" w:cs="Tahom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Monique Lise Cohen</dc:creator>
  <dc:description/>
  <dc:language>en-US</dc:language>
  <cp:lastModifiedBy>USER1</cp:lastModifiedBy>
  <dcterms:modified xsi:type="dcterms:W3CDTF">2011-08-26T09:09:00Z</dcterms:modified>
  <cp:revision>2</cp:revision>
  <dc:subject/>
  <dc:title>Camps d’internement du Midi de la France : entre histoire et mémoire (1939-1944)</dc:title>
</cp:coreProperties>
</file>