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Mémorial Tarn 1942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tbl>
      <w:tblPr>
        <w:tblW w:w="13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254"/>
        <w:gridCol w:w="1080"/>
        <w:gridCol w:w="1806"/>
        <w:gridCol w:w="720"/>
        <w:gridCol w:w="1080"/>
        <w:gridCol w:w="1254"/>
        <w:gridCol w:w="1086"/>
        <w:gridCol w:w="1254"/>
        <w:gridCol w:w="546"/>
        <w:gridCol w:w="1430"/>
      </w:tblGrid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94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(*) = rentré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rén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e naissance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ieu  de  naiss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ational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é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ou pays de nai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ate d’arrest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ion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mmun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tatu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utres Inform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ion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nvo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estination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om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RONOWIC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3/10/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UTART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ACH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7/04/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I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ulh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ACH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/06/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ulh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BAR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enj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3/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ycels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ARK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ri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5/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n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/08/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IKA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/04/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LLING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BERBER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BERBER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/04/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LEICH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sk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/04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YL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ICH née SPI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06/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EI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04/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ICH née BORNSTE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/05/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U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EI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7/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EI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05/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K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INS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nj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10/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UMENFEL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/08/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UMENFEL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6/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CHI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USZTAY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/05/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SZEG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LUSZTAYN née VAN BIE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/02/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TTER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USZTAY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2/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AJTSTAJ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AJTSTAJ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se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03/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AJTSTAJ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/04/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R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AJTSTAJ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uch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/05/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U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JTSTAJ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/01/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AJTSTAJ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09/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R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BRASCH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/08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ONSZTEJ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be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01/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UB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USTOWS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06/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JAKOWS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06/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IRGEV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JAKOWS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ph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/10/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JAKOWS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/09/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L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/02/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ZEMY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illa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L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7/04/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ZEMY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illa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ODROVER ép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TSCHIC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udov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/03/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M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YKE né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KEFEL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/07/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TS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11/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TSCH née FIDCHM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is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/09/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N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TS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10/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IN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2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KIND née BER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4/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AI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st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RLI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imi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/02/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RENK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4/04/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ZAGA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NK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e  H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/03/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ESSAY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ISC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2/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LI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ER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o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/11/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UTSCHKR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R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egm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/10/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L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IG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n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09/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P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BITZ (*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/01/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st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9e G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LDBER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KO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GRUB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u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2/08/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W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RUNBERG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édé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/08/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int Marcel Campè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R</w:t>
            </w:r>
            <w:r>
              <w:rPr>
                <w:sz w:val="20"/>
              </w:rPr>
              <w:t>ivesalte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  <w:t>GRUB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  <w:t>Pau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  <w:t>GRYBER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  <w:t>GUTSTE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  <w:t>GUTT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  <w:t>GUTT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lang w:val="en-GB"/>
              </w:rPr>
            </w:pPr>
            <w:r>
              <w:rPr>
                <w:vanish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YNBER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11/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TSTE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rdin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/01/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TT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TT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r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ACKENBRO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0/04/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FRANC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ACKENBRO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sep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4/11/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TUTTG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ANA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3/02/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NEUNKIR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ECH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éd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9/04/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FRANC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ECH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7/02/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UYSDO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EIL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ir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6/01/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GRAC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EIL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-Me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3/10/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NV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EIL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s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7/06/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NV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ELL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7/05/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UYSDO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ER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é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6/02/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ER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7/03/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AHNSTAED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rancy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ERSCH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3/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ulh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EY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n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5/04/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PEI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IRS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gé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07/04/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AMBO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ulh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IRSCHFEL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09/10/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TAL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ICKOWIE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0/10/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ZAKAMS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ICKOWIE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n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8/11/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ICKOWIE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4/08/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O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INSL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7/07/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ISRA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3/05/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IESBA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ISSERL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al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4/04/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I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JACH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JACH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0/04/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FRANC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J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y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25/12/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HERC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E née HLEIM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28/06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HERC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JAVIBS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wo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26/10/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R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JELIN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5/08/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JOFF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ch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/05/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JOFF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0/04/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CHE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JOSEP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u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0/03/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CO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bastide St Georg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AG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è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10/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N née LOR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0/09/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DOR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AS née WEINBERG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4/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ZCESZ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I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/02/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ADOMY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LE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édé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03/06/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AN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aye les Min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KLE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5/05/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KNOBLAU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6/08/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EIPZ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KOSTERLI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8 AN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OSTERLI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/05/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RESL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OSTERLI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7/05/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BRESL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 née ZAJDOR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11/07/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WILLI-ORT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EIBSOH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4/05/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EIBSOH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se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7/01/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EIBSOH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7/07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EIBSOH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i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3/01/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BRZ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ERN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02/11/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TAR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ERN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be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8/08/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TAR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EV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8/05/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KON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EV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4/03/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AMBO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lang w:val="en-GB"/>
              </w:rPr>
              <w:t>LEVY</w:t>
            </w:r>
            <w:r>
              <w:rPr>
                <w:sz w:val="20"/>
                <w:lang w:val="en-GB"/>
              </w:rPr>
              <w:t xml:space="preserve"> née SCHMID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06/08/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E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z w:val="20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EB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lemur sur Tar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IBESKIN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9/04/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O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IBESKIN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z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2/03/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O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IPSCHUE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é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9/12/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ATTER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LIPSCHU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l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3/10/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ATTER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z w:val="20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PSCHU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4/08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IE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OCO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/06/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NV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OW née WAYSBA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n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AD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7/05/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KOLOM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ANDELBA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zl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3/07/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CHE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ARKCHI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04/11/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KNIHI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RKSTE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3/09/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Y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ri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9/09/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Y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ue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/02/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</w:rPr>
              <w:t xml:space="preserve">MAYER </w:t>
            </w:r>
            <w:r>
              <w:rPr>
                <w:sz w:val="20"/>
              </w:rPr>
              <w:t>née</w:t>
            </w:r>
            <w:r>
              <w:rPr>
                <w:smallCaps/>
                <w:sz w:val="20"/>
              </w:rPr>
              <w:t xml:space="preserve"> SCHECHT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/10/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U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ENDELSOH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5/10/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GNIE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O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t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3/09/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CHUNIES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ONDOLF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2/11/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bruguiè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ON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5/12/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EUHA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2/06/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 xml:space="preserve">NEVESZKIS </w:t>
            </w:r>
            <w:r>
              <w:rPr>
                <w:sz w:val="20"/>
                <w:lang w:val="en-GB"/>
              </w:rPr>
              <w:t>née TIKAVCINSKA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be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9/04/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ALO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NEVESZK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v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4/12/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AU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AK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22/06/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D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26/08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ERELM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4/02/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ERELM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dop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7/02/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ERELM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a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0/05/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ERELM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ch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2/02/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ERELM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22/02/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CONSTAN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ERK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7/01/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NOWA RIN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ITZ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4/11/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KOBLE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RAW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nk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5/01/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BU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ULAWS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y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7/09/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 xml:space="preserve">RAJACHMAN </w:t>
            </w:r>
            <w:r>
              <w:rPr>
                <w:sz w:val="20"/>
                <w:lang w:val="en-GB"/>
              </w:rPr>
              <w:t>née ARONOWIC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9/10/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OZMI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APHA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5/09/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CHONLAN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EI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phra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8/02/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EI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8/07/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IC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 Sulp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IC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9/06/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RAC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IC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/12/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IC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9/04/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EIC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lf(I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9/09/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6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EUTLING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06/09/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AIGERL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RIML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26/08/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MOY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OSENBEG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4/02/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KALTENPOR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OSENBER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9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KOVISAKOV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OSENBER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n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/01/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HACKENBO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OSENBER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8/07/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ERESTOCH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OSENBERG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é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22/11/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TUTTG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UCKA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14/08/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UCKA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7/08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OWOSNA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UCKA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07/09/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RU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28/02/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LIP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ALCENSTE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/05/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O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ALCENSTE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5/12/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ALOM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ALOM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6/01/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ALOM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i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/10/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ALOM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/03/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CHAPI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/08/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A RU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CHAY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CHWAR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CHWAR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/03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ENDEROV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/06/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ANOV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ING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n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12/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IV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a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07/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urg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OVALS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/03/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OVALS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3/10/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AWJ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PERB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id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/05/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RTM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/08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d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TE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ue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/09/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TEINDOR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/09/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TEINER (*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03/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TER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é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P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TER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/11/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TER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wi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/02/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STIGLI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/12/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TIGLI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/06/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USTAD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TIGLI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07/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WICK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STIGLI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7/07/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STUD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ita (M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/03/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ZK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SZCYG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ZCYG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G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PEK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09/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PEK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/03/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PEK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/05/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ED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PEK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G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ZYK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1/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illa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ZYK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h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/06/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E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illa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ZYK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a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/03/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RPO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illa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TEITELBA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t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5/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EITELBA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/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TEITELBA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sr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4/03/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RA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TEITELBA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/07/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EITELBA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2/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TREU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/09/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ZESTOCH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TREU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02/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ZESTOCH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ULL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rè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/02/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ULL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5/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ULL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/12/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N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AJ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/06/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AJSBA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ac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1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ALDLIVERNA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u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/08/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NZ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EISS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/11/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EISS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se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/10/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EISS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/03/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EISS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1/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EISS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5/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EISS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sè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EISS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egm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7/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EISS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s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/03/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EI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h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11/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s-ES"/>
              </w:rPr>
            </w:pPr>
            <w:r>
              <w:rPr>
                <w:smallCaps/>
                <w:sz w:val="20"/>
                <w:lang w:val="es-ES"/>
              </w:rPr>
              <w:t>WEI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/09/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EI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EI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3/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OL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03/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X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OL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/06/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UL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r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/04/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KO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WUL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y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7/07/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ULK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/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ZAJLSZAJ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be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03/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LIN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ZIELENIWIC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n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04/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z w:val="20"/>
              </w:rPr>
              <w:t>St Sulpice 02/09/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4:00Z</dcterms:created>
  <dc:creator>REORTHO</dc:creator>
  <dc:description/>
  <dc:language>en-US</dc:language>
  <cp:lastModifiedBy>USER1</cp:lastModifiedBy>
  <cp:lastPrinted>2001-11-17T15:38:00Z</cp:lastPrinted>
  <dcterms:modified xsi:type="dcterms:W3CDTF">2010-10-20T14:34:00Z</dcterms:modified>
  <cp:revision>3</cp:revision>
  <dc:subject/>
  <dc:title>nom</dc:title>
</cp:coreProperties>
</file>