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254"/>
        <w:gridCol w:w="1080"/>
        <w:gridCol w:w="1980"/>
        <w:gridCol w:w="720"/>
        <w:gridCol w:w="906"/>
        <w:gridCol w:w="1254"/>
        <w:gridCol w:w="1086"/>
        <w:gridCol w:w="1254"/>
        <w:gridCol w:w="546"/>
        <w:gridCol w:w="1430"/>
      </w:tblGrid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 xml:space="preserve">Tarn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943 – 194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rén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ate de naissan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ieu de naiss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ate arrest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ion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mm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tatu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utres Inform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io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nvo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stination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m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LER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ch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/06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9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G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E née LEV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4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ET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TCHEH née GRE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s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5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ONIQU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CHEH née HATU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8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IN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CHE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E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ONOWIC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7/06/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ZAR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3/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9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seille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unas Reval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L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sill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OEKDRUKK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TER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ILH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ér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ILH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ér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ép BREILH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ér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MSLAER née MONTEI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11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TER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 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invil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M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M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5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erb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F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MEN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/06/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ARR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Réfugié Rés.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attu par la Gestap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MEN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c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/11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1/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attu par la Gestap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ME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r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UILLY/SE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MEN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qu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9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LAAUW née FRANC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o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TER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 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invil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BLAA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 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invil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EE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8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lessé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mortellement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lors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repli</w:t>
            </w:r>
            <w:r>
              <w:rPr>
                <w:sz w:val="20"/>
                <w:lang w:val="en-GB"/>
              </w:rPr>
              <w:t xml:space="preserve"> troupes occup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VRI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4/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NI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ZDOWIC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ID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é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ér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/10/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KHOU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/10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rnais de Cast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INA née BLO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rg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/11/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ER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/10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rnais de Cast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7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L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0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Tarnais de Cast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/08/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HINO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L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/12/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SCT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D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ord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9/01/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DL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EY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STER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JALKO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z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/1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N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KELST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j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1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/09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u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é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I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/07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ZESTO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unas Reval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LOB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zmul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/09/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JEWS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6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ill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sista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sillé à Castres 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06/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SCOV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z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/05/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LLES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t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/03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STER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RS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é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4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V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ITZK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raë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/04/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OTO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ITZKY née KASPIROF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07/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I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9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DE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rna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is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6/12/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DE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rna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C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12/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rna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6/07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/09/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L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y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/12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-LE-D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RS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05/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B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LAJ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702/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D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/09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é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tigue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unas Reval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G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u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5/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E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/05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ossenburg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p LEV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V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b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/02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TTER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VITH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/04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W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DEZYCH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u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10/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CHALOWIC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se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11/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ACEVIT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/11/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W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TEIRO née SCHEFF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aune 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invil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TEI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u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/04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STER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/05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bast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/05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bast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 ép NA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/05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bast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SSEENBLA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/06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Y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L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07/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SSIAK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ETROKOW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0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A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/10/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SC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h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NER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8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02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h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lo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6/01/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LIS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/03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unas Reval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/08/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V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SSAKOVSKY (*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on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/01/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E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SSAKOVSKY née CHOWALSK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gue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/02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INMETZ née LEV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/03/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X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ZNAJD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sz-Jo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/05/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YTY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ZULDI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/05/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SO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S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/07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sista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essé Assassiné par la Gestap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L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/07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va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 Sulp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LTCHEN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/12/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KATE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LTCHEN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a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/0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/01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Montredon Labessoni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fugié Rés. lib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lou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YLBERBER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r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3/07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ARY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2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cau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Assigné à résid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r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ïdanec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hadow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2:47:00Z</dcterms:created>
  <dc:creator>REORTHO</dc:creator>
  <dc:description/>
  <dc:language>en-US</dc:language>
  <cp:lastModifiedBy>USER1</cp:lastModifiedBy>
  <cp:lastPrinted>2001-11-17T15:38:00Z</cp:lastPrinted>
  <dcterms:modified xsi:type="dcterms:W3CDTF">2010-10-20T14:32:00Z</dcterms:modified>
  <cp:revision>4</cp:revision>
  <dc:subject/>
  <dc:title>nom</dc:title>
</cp:coreProperties>
</file>