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Sixième colloque de Lacaune, 17-18 septembr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LES VOYAGES DE MEMOIRE DE LA SHO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it 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24175" cy="90487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ganisé 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ssociation des amitiés judéo-lacaunai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enu p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ndation pour la Mémoire de la Sho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é sous le parrainage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imone Ve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amedi 17 septemb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h15-9h30 : Hervé Pingaud, directeur du centre universitaire Jean-François Champollion : Ouverture du coll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h30- 10h : Serge Klarsfeld: Présentation du colloque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10h-11h : Piotr Cywinsk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cteur du musée d’État d’Auschwitz : </w:t>
      </w:r>
      <w:r>
        <w:rPr>
          <w:rFonts w:cs="Times New Roman" w:ascii="Times New Roman" w:hAnsi="Times New Roman"/>
          <w:sz w:val="24"/>
          <w:szCs w:val="24"/>
        </w:rPr>
        <w:t>Visite d'Auschwitz: connaissance, compréhension, expér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mière table r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-13h : Les voyages de mémoire : historique et état des lieux en France et dans divers pays européen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ident de séance : Ygal Fijalkow, sociologue, Université Champollion, CERTO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inique Trimbur, </w:t>
      </w:r>
      <w:r>
        <w:rPr>
          <w:rFonts w:cs="Times New Roman" w:ascii="Times New Roman" w:hAnsi="Times New Roman"/>
        </w:rPr>
        <w:t>chargé de mission Enseignement de la Shoah, FMS</w:t>
      </w:r>
      <w:r>
        <w:rPr>
          <w:rFonts w:cs="Times New Roman" w:ascii="Times New Roman" w:hAnsi="Times New Roman"/>
          <w:szCs w:val="24"/>
        </w:rPr>
        <w:t xml:space="preserve"> : </w:t>
      </w:r>
      <w:r>
        <w:rPr>
          <w:rFonts w:cs="Times New Roman" w:ascii="Times New Roman" w:hAnsi="Times New Roman"/>
        </w:rPr>
        <w:t>La Fondation pour la Mémoire de la Shoah et les voyages pédagogiques sur les lieux de mémoire de la Shoah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ivier Lalieu, Responsable des projets externes, Mémorial de la Shoah : L’enjeu des voyages d’étude et de mémoir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essandra Fontanesi, responsable pédagogique d’ISTORECO, Institut pour l'histoire de la résistance et du temps présent de Reggio Emilia, Italie : Un voyage d’un an : </w:t>
      </w:r>
      <w:r>
        <w:rPr>
          <w:rFonts w:cs="Times New Roman" w:ascii="Times New Roman" w:hAnsi="Times New Roman"/>
        </w:rPr>
        <w:t xml:space="preserve">l'expérience des voyages de mémoire avec des élèves de terminale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chim König, Permanent pédagogique, Fondation des Mémoriaux de Buchenwald et de Mittelbau-Dora : Le potentiel pédagogique du Mémorial de Buchenwald et les expériences avec les groupes de visiteur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euxième table r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-16h : Les voyages de mémoire : dans quelles conditions 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ident de séance : Christophe Jalaudin, sociologue, Université Champollion, LISST-Cer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hilippe Boukara, c</w:t>
      </w:r>
      <w:r>
        <w:rPr>
          <w:rFonts w:cs="Times New Roman" w:ascii="Times New Roman" w:hAnsi="Times New Roman"/>
        </w:rPr>
        <w:t xml:space="preserve">oordinateur de la formation au Mémorial de la Shoah </w:t>
      </w:r>
      <w:r>
        <w:rPr>
          <w:rFonts w:cs="Times New Roman" w:ascii="Times New Roman" w:hAnsi="Times New Roman"/>
          <w:szCs w:val="24"/>
        </w:rPr>
        <w:t>: La formation des professeurs par des voyages sur les lieux de mémoir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ierre-Jérome Biscarat, </w:t>
      </w:r>
      <w:r>
        <w:rPr>
          <w:rFonts w:cs="Times New Roman" w:ascii="Times New Roman" w:hAnsi="Times New Roman"/>
        </w:rPr>
        <w:t>Service pédagogique de la Maison d'Izie</w:t>
      </w:r>
      <w:r>
        <w:rPr>
          <w:rFonts w:cs="Times New Roman" w:ascii="Times New Roman" w:hAnsi="Times New Roman"/>
          <w:szCs w:val="24"/>
        </w:rPr>
        <w:t>u : Y a-t-il un âge pour aller à Auschwitz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Marco Caviglia,  </w:t>
      </w:r>
      <w:r>
        <w:rPr>
          <w:rFonts w:cs="Times New Roman" w:ascii="Times New Roman" w:hAnsi="Times New Roman"/>
          <w:lang w:val="en-US"/>
        </w:rPr>
        <w:t>Junior Researcher, Fondazione Museo della Shoah,Rome :Two different trips in the same plac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ia Essabaa, professeur d’anglais : L’</w:t>
      </w:r>
      <w:r>
        <w:rPr>
          <w:rFonts w:cs="Times New Roman" w:ascii="Times New Roman" w:hAnsi="Times New Roman"/>
        </w:rPr>
        <w:t>enseignement de la Shoah à des jeunes  de lycée professionnel et leur implication dans les voyages de mémo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oisième table r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-18 : Les voyages de mémoire : avant (quelles modalités de préparation ?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ident de séance : Bruno Vargas, historien, Université Champollion, FRAMESP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Patricia Amardeil, professeur au lycée français de Madrid : le contexte espagnol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ilippe Quentin et Nathalie Blaszyk,  </w:t>
      </w:r>
      <w:r>
        <w:rPr>
          <w:rFonts w:cs="Times New Roman" w:ascii="Times New Roman" w:hAnsi="Times New Roman"/>
        </w:rPr>
        <w:t>Service pédagogique de la Maison d'Izieu : Pédagogie de la mémoire et formes de médiation à la Maison d'Izieu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ith Moscovic, internée et enfant cachée : </w:t>
      </w:r>
      <w:r>
        <w:rPr>
          <w:rFonts w:cs="Times New Roman" w:ascii="Times New Roman" w:hAnsi="Times New Roman"/>
        </w:rPr>
        <w:t>Entre curiosité et intérêt, réflexions des élèves lauréats du concours National de la Résistance et de la Déportation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Libera Picchianti, Junior Researcher,   Fondazione Museo della Shoah, Rome : The Two-For-All Model of the Italian Remembrance Trips</w:t>
      </w:r>
    </w:p>
    <w:p>
      <w:pPr>
        <w:pStyle w:val="Paragraphedeliste"/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Arial Narrow"/>
          <w:lang w:val="en-US"/>
        </w:rPr>
        <w:t xml:space="preserve"> </w:t>
      </w:r>
      <w:r>
        <w:rPr>
          <w:lang w:val="en-US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Soirée</w:t>
      </w:r>
      <w:r>
        <w:rPr>
          <w:rFonts w:cs="Times New Roman" w:ascii="Times New Roman" w:hAnsi="Times New Roman"/>
          <w:szCs w:val="24"/>
        </w:rPr>
        <w:t xml:space="preserve"> : Groupe Maayan : </w:t>
      </w:r>
      <w:r>
        <w:rPr>
          <w:i/>
          <w:iCs/>
        </w:rPr>
        <w:t>De l’Andalousie à l’Orient,</w:t>
      </w:r>
      <w:r>
        <w:rPr>
          <w:rFonts w:cs="Times New Roman" w:ascii="Times New Roman" w:hAnsi="Times New Roman"/>
          <w:i/>
          <w:iCs/>
          <w:szCs w:val="24"/>
        </w:rPr>
        <w:t xml:space="preserve"> le chant des femmes sépharade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imanche 18 septembre 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Quatrième table r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-12h : Les voyages de mémoire : pendant (organisation, encadrement, comportement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idente de séance : Caroline Barrera, historienne, Université Champollion, FRAMESP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nine Doerry, Collaboratrice du Mémorial de Bergen-Belsen : </w:t>
      </w:r>
      <w:r>
        <w:rPr>
          <w:rFonts w:cs="Times New Roman" w:ascii="Times New Roman" w:hAnsi="Times New Roman"/>
        </w:rPr>
        <w:t>Comment s'approcher d'un lieu de la Déportation et de la Shoah en Allemagne - des séminaires pour groupes français réalisés au Mémorial de Bergen-Belsen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re Kleiber, </w:t>
      </w:r>
      <w:r>
        <w:rPr>
          <w:rFonts w:eastAsia="Batang;바탕" w:cs="Times New Roman" w:ascii="Times New Roman" w:hAnsi="Times New Roman"/>
          <w:bCs/>
          <w:szCs w:val="24"/>
        </w:rPr>
        <w:t xml:space="preserve">politologue, membre du service pédagogique au Mémorial de la Conférence de Wannsee à Berlin : </w:t>
      </w:r>
      <w:r>
        <w:rPr>
          <w:rFonts w:eastAsia="Batang;바탕" w:cs="Times New Roman" w:ascii="Times New Roman" w:hAnsi="Times New Roman"/>
          <w:bCs/>
        </w:rPr>
        <w:t>Comment thématiser les aspects de la responsabilité et de la culpabilité dans les voyages de mémoire ?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Cs/>
        </w:rPr>
        <w:t> ‘La Maison de la Conférence de Wannsee’ à Berlin et Auschwitz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ne Christophe, déportée à Bergen Belsen, auteur : Le rôle du témoin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an-François Forges, professeur d’histoire : </w:t>
      </w:r>
      <w:r>
        <w:rPr>
          <w:rFonts w:cs="Times New Roman" w:ascii="Times New Roman" w:hAnsi="Times New Roman"/>
        </w:rPr>
        <w:t>Pertinence historique et pédagogique des visites des lieux de mémoire</w:t>
      </w:r>
    </w:p>
    <w:p>
      <w:pPr>
        <w:pStyle w:val="Paragraphedeliste"/>
        <w:ind w:left="5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-16h : Travaux de recherche : après (quels effets, pour quels bénéfices et avec quelles difficultés ?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idente de séance : Colette Zytnicki, historienne, Université Toulouse le Mirail, FRAMESP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format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ian Burgess,  Adrian Burgess,  Research &amp; 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valuation Officer, Holocaust Education Development Programme, Institute of Education, University of London &amp; Andy Pearce, Education Officer, Holocaust Education Trust : Reflections on the "Lessons from Auschwitz" Project: Pedagogy, Responses &amp; Challenges</w:t>
      </w:r>
    </w:p>
    <w:p>
      <w:pPr>
        <w:pStyle w:val="Prformat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eoffrey Grandjean, aspirant du Fonds de la Recherche Scientifique – F.N.R.S. au Département de science politique de l’Université de Liège : Quand la déception guette la mémoire des faits génocidaires. Paroles de jeunes</w:t>
      </w:r>
    </w:p>
    <w:p>
      <w:pPr>
        <w:pStyle w:val="Prformat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ie Feldman, Maître de conférences, département de sociologie et anthropologie, université Ben Gurion, Beersheva et directeur du Centre Rabb d’études de l’Holocauste : Pour découvrir le beau pays d’Israël : les voyages en Pologne</w:t>
      </w:r>
    </w:p>
    <w:p>
      <w:pPr>
        <w:pStyle w:val="Prformat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Cohen, Professeur, département des sciences de l’éducation, université Bar Ilan, Israël : Importance et impact des séjours éducatifs en Pologne dans l'enseignement de la Shoah dans les lycées en Israël</w:t>
      </w:r>
    </w:p>
    <w:p>
      <w:pPr>
        <w:pStyle w:val="Prformat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Heimberg, Observatoire Histoire &amp; École, université de Genève : Un point de vue de passeur d'histoire sur le sens, les destinations, les objectifs et les contenus des voyages de mémo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h-16h30 : Synthèse finale : Philippe Joutard, historie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té scientifiqu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ntal Benayoun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 Blatman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Cabanel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an Greilsammer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is Péchanski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ée Poznans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té d’organisation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re-Jérome Biscarat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que Cala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ane Fijalkow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ques Fijalkow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ivier Héral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atrice Nègre</w:t>
      </w:r>
    </w:p>
    <w:p>
      <w:pPr>
        <w:pStyle w:val="Paragraphedelist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rFonts w:cs="Times"/>
      <w:i/>
      <w:iCs/>
      <w:color w:val="000000"/>
      <w:sz w:val="24"/>
      <w:szCs w:val="24"/>
    </w:rPr>
  </w:style>
  <w:style w:type="character" w:styleId="CitationintenseCar">
    <w:name w:val="Citation intense Car"/>
    <w:basedOn w:val="Policepardfaut"/>
    <w:qFormat/>
    <w:rPr>
      <w:rFonts w:eastAsia="Times New Roman" w:cs="Times"/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Pré program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0:00Z</dcterms:created>
  <dc:creator>jacques</dc:creator>
  <dc:description/>
  <dc:language>en-US</dc:language>
  <cp:lastModifiedBy>USER1</cp:lastModifiedBy>
  <cp:lastPrinted>2011-02-21T09:10:00Z</cp:lastPrinted>
  <dcterms:modified xsi:type="dcterms:W3CDTF">2011-04-12T15:50:00Z</dcterms:modified>
  <cp:revision>2</cp:revision>
  <dc:subject/>
  <dc:title>Sixième colloque de Lacaune, 17-18 septembre 2011</dc:title>
</cp:coreProperties>
</file>