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LA CROIX 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8"/>
          <w:szCs w:val="17"/>
        </w:rPr>
        <w:t xml:space="preserve">publié le </w:t>
      </w:r>
      <w:r>
        <w:rPr>
          <w:rStyle w:val="Date1"/>
          <w:rFonts w:cs="Tahoma" w:ascii="Tahoma" w:hAnsi="Tahoma"/>
          <w:b/>
          <w:sz w:val="28"/>
          <w:szCs w:val="17"/>
        </w:rPr>
        <w:t xml:space="preserve">28/2/12 </w:t>
      </w:r>
    </w:p>
    <w:p>
      <w:pPr>
        <w:pStyle w:val="Normal"/>
        <w:shd w:fill="FFFFFF" w:val="clear"/>
        <w:jc w:val="both"/>
        <w:rPr>
          <w:rStyle w:val="Date1"/>
          <w:rFonts w:ascii="Tahoma" w:hAnsi="Tahoma" w:eastAsia="Arial Unicode MS" w:cs="Arial Unicode MS"/>
          <w:b/>
          <w:b/>
          <w:sz w:val="28"/>
          <w:szCs w:val="17"/>
        </w:rPr>
      </w:pPr>
      <w:r>
        <w:rPr/>
      </w:r>
    </w:p>
    <w:p>
      <w:pPr>
        <w:pStyle w:val="TextBody"/>
        <w:jc w:val="both"/>
        <w:rPr/>
      </w:pPr>
      <w:r>
        <w:rPr/>
        <w:t>Un prêtre et une religieuse déclarés « Justes parmi les nations »</w:t>
      </w:r>
    </w:p>
    <w:p>
      <w:pPr>
        <w:pStyle w:val="Normal"/>
        <w:shd w:fill="FFFFFF" w:val="clear"/>
        <w:jc w:val="both"/>
        <w:rPr>
          <w:rFonts w:ascii="Tahoma" w:hAnsi="Tahoma" w:cs="Tahoma"/>
          <w:sz w:val="40"/>
          <w:szCs w:val="17"/>
        </w:rPr>
      </w:pPr>
      <w:r>
        <w:rPr>
          <w:rFonts w:cs="Tahoma" w:ascii="Tahoma" w:hAnsi="Tahoma"/>
          <w:sz w:val="40"/>
          <w:szCs w:val="17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Deux religieux catholiques français ont reçu mardi le titre de « Juste parmi les nations », la haute distinction décernée par Israël à ceux qui ont sauvé au péril de leur vie des Juifs pendant la Shoah.</w:t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e P. Joseph Caupert, décédé en 1951 et Sœur Marie-Émilienne, 82 ans, ont été reconnus comme « Justes » par le Mémorial Yad Vashem de Jérusalem qui a remis un certificat et une médaille à la religieuse, venue de France pour la cérémonie et au neveu du P. Caupert, André Almeras, qui l’a reçu pour son oncle à titre posthume.</w:t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Cette reconnaissance tardive est due à Gabrielle Hochman, aujourd’hui Israélienne, cachée pendant la guerre avec sa sœur dans le couvent de « La Providence » à Mende (Lozère), qui a retrouvé ses sauveurs en 1994.</w:t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Heading2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« La foi m’a guidée »</w:t>
      </w:r>
    </w:p>
    <w:p>
      <w:pPr>
        <w:pStyle w:val="Heading2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Gabrielle, qui n’avait que 3 ans, et sa grande sœur Annie ont été confiées en 1943 par leurs parents à l’OSE (Œuvre de secours aux enfants), une association juive d’entraide, qui les a cachés dans ce couvent servant aussi de refuge à la Résistance.</w:t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« C’est pour moi un très grand honneur et une très grande joie de recevoir ce titre », a déclaré Sœur Marie-Émilienne lors de la cérémonie, en ajoutant : « C’est la foi qui m’a guidée et le respect pour l’humain. »</w:t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’ambassadeur de France en Israël, Christophe Bigot, a rappelé que « ces gens qui au péril de leur vie ont sauvé des enfants juifs ont également sauvé l’honneur de la France ».</w:t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Heading2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3 510 « Justes » français</w:t>
      </w:r>
    </w:p>
    <w:p>
      <w:pPr>
        <w:pStyle w:val="Heading2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es personnes qui reçoivent le titre de « Juste parmi les Nations » obtiennent une médaille, un diplôme officiel et leur nom est gravé sur un mur dans la forêt de Jérusalem, aux abords de Yad Vachem, mémorial consacré au souvenir et à l’étude de la Shoah. Depuis la création de la commission des « Justes » en 1963, selon le site de Yad Vashem, plus de 24 000 « Justes » de 44 pays différents ont été distingués, dont 3 510 Français.</w:t>
      </w:r>
    </w:p>
    <w:p>
      <w:pPr>
        <w:pStyle w:val="Normal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ahoma" w:hAnsi="Tahoma" w:cs="Tahoma"/>
      <w:b/>
      <w:color w:val="3366FF"/>
      <w:sz w:val="96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</w:rPr>
  </w:style>
  <w:style w:type="character" w:styleId="Policepardfaut">
    <w:name w:val="Police par défaut"/>
    <w:qFormat/>
    <w:rPr/>
  </w:style>
  <w:style w:type="character" w:styleId="Date1">
    <w:name w:val="dat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ahoma" w:hAnsi="Tahoma" w:cs="Tahoma"/>
      <w:sz w:val="4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1:00Z</dcterms:created>
  <dc:creator>USER1</dc:creator>
  <dc:description/>
  <dc:language>en-US</dc:language>
  <cp:lastModifiedBy>USER1</cp:lastModifiedBy>
  <dcterms:modified xsi:type="dcterms:W3CDTF">2012-02-29T16:43:00Z</dcterms:modified>
  <cp:revision>2</cp:revision>
  <dc:subject/>
  <dc:title>LA CROIX - FRANCE </dc:title>
</cp:coreProperties>
</file>