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Récit d’une camouflée : témoignage d’une ancienne </w:t>
      </w:r>
    </w:p>
    <w:p>
      <w:pPr>
        <w:pStyle w:val="Heading"/>
        <w:rPr>
          <w:sz w:val="28"/>
        </w:rPr>
      </w:pPr>
      <w:r>
        <w:rPr>
          <w:sz w:val="28"/>
        </w:rPr>
        <w:t>assignée à résidence à Lacaune</w:t>
      </w:r>
      <w:r>
        <w:rPr>
          <w:rStyle w:val="FootnoteCharacters"/>
          <w:position w:val="0"/>
          <w:sz w:val="28"/>
          <w:sz w:val="28"/>
          <w:vertAlign w:val="baseline"/>
        </w:rPr>
        <w:t xml:space="preserve"> </w:t>
      </w:r>
      <w:r>
        <w:rPr>
          <w:rStyle w:val="FootnoteCharacters"/>
          <w:rStyle w:val="FootnoteAnchor"/>
          <w:sz w:val="28"/>
        </w:rPr>
        <w:footnoteReference w:id="2"/>
      </w:r>
    </w:p>
    <w:p>
      <w:pPr>
        <w:pStyle w:val="Heading"/>
        <w:rPr>
          <w:sz w:val="28"/>
        </w:rPr>
      </w:pPr>
      <w:r>
        <w:rPr>
          <w:sz w:val="28"/>
        </w:rPr>
      </w:r>
    </w:p>
    <w:p>
      <w:pPr>
        <w:pStyle w:val="Heading"/>
        <w:rPr/>
      </w:pPr>
      <w:r>
        <w:rPr/>
      </w:r>
    </w:p>
    <w:p>
      <w:pPr>
        <w:pStyle w:val="Normal"/>
        <w:jc w:val="center"/>
        <w:rPr>
          <w:b/>
          <w:b/>
          <w:bCs/>
        </w:rPr>
      </w:pPr>
      <w:r>
        <w:rPr>
          <w:b/>
          <w:bCs/>
        </w:rPr>
      </w:r>
    </w:p>
    <w:p>
      <w:pPr>
        <w:pStyle w:val="TextBody"/>
        <w:jc w:val="right"/>
        <w:rPr>
          <w:i/>
          <w:i/>
          <w:iCs/>
          <w:sz w:val="22"/>
        </w:rPr>
      </w:pPr>
      <w:r>
        <w:rPr>
          <w:i/>
          <w:iCs/>
          <w:sz w:val="22"/>
        </w:rPr>
        <w:t xml:space="preserve">            </w:t>
      </w:r>
      <w:r>
        <w:rPr>
          <w:i/>
          <w:iCs/>
          <w:sz w:val="22"/>
        </w:rPr>
        <w:t xml:space="preserve">Plus d’un demi-siècle s’est écoulé depuis </w:t>
      </w:r>
    </w:p>
    <w:p>
      <w:pPr>
        <w:pStyle w:val="TextBody"/>
        <w:jc w:val="right"/>
        <w:rPr>
          <w:i/>
          <w:i/>
          <w:iCs/>
          <w:sz w:val="22"/>
        </w:rPr>
      </w:pPr>
      <w:r>
        <w:rPr>
          <w:i/>
          <w:iCs/>
          <w:sz w:val="22"/>
        </w:rPr>
        <w:t xml:space="preserve">– </w:t>
      </w:r>
      <w:r>
        <w:rPr>
          <w:i/>
          <w:iCs/>
          <w:sz w:val="22"/>
        </w:rPr>
        <w:t>une éternité pour la jeunesse – mais pour moi tout cela est arrivé hier…</w:t>
      </w:r>
    </w:p>
    <w:p>
      <w:pPr>
        <w:pStyle w:val="TextBody"/>
        <w:rPr>
          <w:i/>
          <w:i/>
          <w:iCs/>
          <w:sz w:val="22"/>
        </w:rPr>
      </w:pPr>
      <w:r>
        <w:rPr>
          <w:i/>
          <w:iCs/>
          <w:sz w:val="22"/>
        </w:rPr>
      </w:r>
    </w:p>
    <w:p>
      <w:pPr>
        <w:pStyle w:val="TextBody"/>
        <w:rPr/>
      </w:pPr>
      <w:r>
        <w:rPr/>
      </w:r>
    </w:p>
    <w:p>
      <w:pPr>
        <w:pStyle w:val="TextBody"/>
        <w:rPr/>
      </w:pPr>
      <w:r>
        <w:rPr/>
      </w:r>
    </w:p>
    <w:p>
      <w:pPr>
        <w:pStyle w:val="TextBody"/>
        <w:jc w:val="left"/>
        <w:rPr>
          <w:b/>
          <w:b/>
          <w:bCs/>
          <w:smallCaps/>
        </w:rPr>
      </w:pPr>
      <w:r>
        <w:rPr>
          <w:b/>
          <w:bCs/>
          <w:smallCaps/>
        </w:rPr>
        <w:t>Du début de la guerre à l’arrivé à la frontière française</w:t>
      </w:r>
    </w:p>
    <w:p>
      <w:pPr>
        <w:pStyle w:val="TextBody"/>
        <w:rPr>
          <w:b/>
          <w:b/>
          <w:bCs/>
          <w:smallCaps/>
        </w:rPr>
      </w:pPr>
      <w:r>
        <w:rPr>
          <w:b/>
          <w:bCs/>
          <w:smallCaps/>
        </w:rPr>
      </w:r>
    </w:p>
    <w:p>
      <w:pPr>
        <w:pStyle w:val="TextBody"/>
        <w:rPr/>
      </w:pPr>
      <w:r>
        <w:rPr/>
        <w:t xml:space="preserve">            </w:t>
      </w:r>
      <w:r>
        <w:rPr/>
        <w:t xml:space="preserve">Lorsque nous nous sommes mariés, le spectre de la guerre nous hantait déjà, mais nous espérions qu’avec toutes les concessions faîtes à Hitler, la guerre serait évitée et que, dans le cas contraire, la Belgique resterait neutre. Lorsqu’en 1939 mon mari a été mobilisé, nous avons dû, le cœur gros, liquider notre petit appartement tout beau, tout neuf. Je travaillais dans un bureau maritime et, outre mes appointements, encaissais 1 franc belge par jour, comme épouse de soldat. Malgré nos illusions, la Belgique fut quand même envahie par les Allemands. Pris de panique, la seule issue possible nous semblait être l’exode. </w:t>
      </w:r>
    </w:p>
    <w:p>
      <w:pPr>
        <w:pStyle w:val="TextBody"/>
        <w:rPr/>
      </w:pPr>
      <w:r>
        <w:rPr/>
        <w:t xml:space="preserve">            </w:t>
      </w:r>
      <w:r>
        <w:rPr/>
        <w:t xml:space="preserve">Rares étaient les personnes qui possédaient une voiture. Nous, c’est à dire mes parents, mes beaux-parents, ma sœur, mon frère et moi-même, soit sept personnes, avons réussi à trouver un camion branlant et sans sièges. L’intérêt du chauffeur était évidemment d’y entasser autant de personnes que possible de sorte que nous nous sommes retrouvés assis sur nos valises, coincés par d’autres personnes dont les bagages nous rentraient dans les côtes. Notre destination première était La Panne. En cours de route, à Eecloo, il y a eu un intense bombardement qui nous a obligés à nous réfugier dans la nature et à abandonner le camion. Entre-temps, la nuit était tombée et il nous fallait trouver un gîte, ce qui était loin d’être facile, vu les milliers de réfugiés qui erraient sur les routes. Finalement, nous sommes tombés sur de braves gens qui ont bien voulu nous héberger mais, faute de lits, nous avons dû dormir à même le plancher. Le lendemain, harassés, nous avons pris nos valises et avons continué sur notre camion jusqu’à Furnes où nous avons de nouveau été bombardés. Dans ces conditions, le chauffeur a refusé de continuer la route et nous a débarqués purement et simplement. Nous avons erré toute la journée, sans trouver un autre moyen de transport, de sorte qu’une deuxième nuit, semblable à la première s’annonçait à l’horizon. Nous l’avons passée dans une cave, de nouveau par terre, à côté d’un couple d’origine russe dont la fille enceinte venait d’être tuée par les bombardements. Ils ont geint et pleuré toute la nuit estimant avoir perdu trois enfants à la fois : leur fille, le futur bébé et leur gendre qui était au front. Le lendemain matin, encore un peu plus sales et délabrés, nous avons essayé d’arriver à La Panne, moitié à pied, moitié en charrette que nous nous disputions avec d’autres réfugiés, tout en semant en cours de route nos bagages qui nous pesaient de plus en plus. Enfin arrivés à La Panne, nous eûmes la chance de trouver un très joli appartement situé sur la digue, avec vue sur la mer et tout le confort moderne. Nous étions tout heureux de pouvoir enfin dormir dans un lit et manger à une table. Notre nouvelle propriétaire nous fît un tas de recommandations afin de prendre soin de ses jolis meubles et bibelots et de ne surtout rien abîmer, ce que nous promîmes évidemment.     </w:t>
      </w:r>
    </w:p>
    <w:p>
      <w:pPr>
        <w:pStyle w:val="TextBody"/>
        <w:rPr/>
      </w:pPr>
      <w:r>
        <w:rPr/>
        <w:t xml:space="preserve">            </w:t>
      </w:r>
      <w:r>
        <w:rPr/>
        <w:t>Seulement nous ne savions pas, et elle non plus, que les Anglais avaient choisi cette plage-ci et cette nuit-là pour ré embarquer leurs soldats à destination de l’Angleterre, ce qui n’était pas du tout du goût des Allemands qui ont bombardé toute la nuit la plage et les bateaux. Résultat, nous avons passé cette nuit, qui s’annonçait si belle, dans la cave en tremblant de peur. Le lendemain matin, lorsque nous sommes remontés dans le bel appartement, plus rien n’était debout : tout ce qui était miroir, porcelaine et bibelot gisait par terre en mille morceaux. Nous avons ramassé ce qui nous restait de bagages et sommes repartis à pied vers la frontière française.</w:t>
      </w:r>
    </w:p>
    <w:p>
      <w:pPr>
        <w:pStyle w:val="TextBody"/>
        <w:rPr/>
      </w:pPr>
      <w:r>
        <w:rPr/>
        <w:t xml:space="preserve">            </w:t>
      </w:r>
      <w:r>
        <w:rPr/>
        <w:t>Là, une nouvelle surprise nous attendait : on laissait passer tous les réfugiés belges mais pas les étrangers (presque tous les Juifs l’étaient à l’époque). Sur les sept personnes de notre groupe, seule moi était belge par mariage, mais il n’était pas question de me séparer des miens qui étaient tous polonais. Il ne nous restait qu’à attendre, avec des centaines d’autres réfugiés et qu’à envisager de passer la nuit à la belle étoile. Nous avons dormi à même le sol avec un vêtement roulé sous la tête en guise de coussin, heureusement sous un ciel pur et étoilé, car il faisait un temps splendide. Je me demande rétrospectivement ce qui serait arrivé s’il avait fait mauvais ! On tâchait de tuer le temps comme on pouvait en bavardant, tantôt avec l’un, tantôt avec l’autre compagnon d’infortune. Une femme m’a accostée en me demandant : « De quelle nationalité êtes-vous ? »Je lui répondis : « belge ». Sur quoi elle me rétorqua : « Que mes ennemis vivent heureux si c’est vrai ». Les autorités françaises ont sans doute eu pitié de nous (après deux nuits passées à la belle étoile) et nous ont permis de passer la frontière. Nous ramassâmes à nouveau nos affaires et en avant vers la douce France …</w:t>
      </w:r>
    </w:p>
    <w:p>
      <w:pPr>
        <w:pStyle w:val="TextBody"/>
        <w:rPr/>
      </w:pPr>
      <w:r>
        <w:rPr/>
      </w:r>
    </w:p>
    <w:p>
      <w:pPr>
        <w:pStyle w:val="TextBody"/>
        <w:rPr>
          <w:b/>
          <w:b/>
          <w:bCs/>
          <w:smallCaps/>
        </w:rPr>
      </w:pPr>
      <w:r>
        <w:rPr>
          <w:b/>
          <w:bCs/>
          <w:smallCaps/>
        </w:rPr>
        <w:t>Bref séjour en France et retour en Belgique</w:t>
      </w:r>
    </w:p>
    <w:p>
      <w:pPr>
        <w:pStyle w:val="TextBody"/>
        <w:rPr>
          <w:b/>
          <w:b/>
          <w:bCs/>
          <w:smallCaps/>
        </w:rPr>
      </w:pPr>
      <w:r>
        <w:rPr>
          <w:b/>
          <w:bCs/>
          <w:smallCaps/>
        </w:rPr>
      </w:r>
    </w:p>
    <w:p>
      <w:pPr>
        <w:pStyle w:val="TextBody"/>
        <w:rPr/>
      </w:pPr>
      <w:r>
        <w:rPr/>
        <w:t xml:space="preserve">            … </w:t>
      </w:r>
      <w:r>
        <w:rPr/>
        <w:t xml:space="preserve">Là, ce ne fut guère mieux ! Nous étions les méchants réfugiés qui mangeaient le pain des bons Français. Il fallait beaucoup de chance pour se procurer de la nourriture et, quant au gîte, ce furent de nouveau des granges et, dans le meilleur des cas, un coin avec ou sans matelas chez l’habitant en payant, évidemment. Après une quinzaine de jours, toujours par un temps radieux, lorsque les armées allemandes ont occupé toute la Belgique et le Nord de la France, nous avons décidé comme la plupart des gens dans notre cas de rentrer chez nous. Evidemment, notre premier soin fut de retrouver la compagnie d’Albert, mon mari. De ce côté-là, nous avons eu beaucoup de chance. Nous l’avons retrouvé sain et sauf, Dieu merci, et l’avons vite ramené à la maison. Pour gagner notre vie, nous avons commencé par travailler tous les deux dans une fabrique de cigarettes et en avons roulé huit heures par jour, pour un salaire très bas. Quelques mois plus tard, il s’est avéré qu’Albert pouvait reprendre son métier où il gagnait mieux, mais évidemment contrôlé de très près par les occupants. </w:t>
      </w:r>
    </w:p>
    <w:p>
      <w:pPr>
        <w:pStyle w:val="TextBody"/>
        <w:rPr/>
      </w:pPr>
      <w:r>
        <w:rPr/>
        <w:t xml:space="preserve">            </w:t>
      </w:r>
      <w:r>
        <w:rPr/>
        <w:t xml:space="preserve">Les chicanes se suivaient et, petit à petit, on nous enserrait dans un carcan : défense d’aller au café, au cinéma et au théâtre ; défense de se faire soigner par un médecin non-juif ; défense de prendre le train ou le tram ; défense de sortir après sept heures du soir ; obligation de porter l’étoile jaune et autres mesures discriminatoires. Un beau jour, tous les soldats et officiers juifs durent se présenter aux autorités allemandes. Comme nous ne savions pas quelles en seraient les conséquences, Albert et moi avons cru plus sage de ne plus dormir à la maison et avons loué une chambre chez des amis. Henri, qui sortait depuis quelques temps avec ma sœur, était dans même cas qu’Albert. C’était l’été 1942. Les choses étant ce qu’elles étaient, nous avons pris la décision de partir en France non-occupée.  A cet effet, nous avons pris contact avec un passeur. Tout devait aller vite dans ces moments-là : pour pouvoir partir ensemble en France non-occupée, ma sœur et Henri se sont fiancés un mardi pour se marier au pas de course le vendredi de la même semaine. Cela a été un tour de force de pouvoir tout organiser en deux jours : mariage religieux et même mariage civil. Ils étaient le premier jeune couple à l’Hôtel de ville qui portait l’étoile jaune. Je dois dire que les autorités et les badauds avaient une attitude très sympathique. </w:t>
      </w:r>
    </w:p>
    <w:p>
      <w:pPr>
        <w:pStyle w:val="TextBody"/>
        <w:rPr/>
      </w:pPr>
      <w:r>
        <w:rPr/>
        <w:t xml:space="preserve">            </w:t>
      </w:r>
      <w:r>
        <w:rPr/>
        <w:t xml:space="preserve">Pour pouvoir voyager, il nous fallait de fausses cartes d’identité de citoyens français. L’idée de faux papiers faisait frémir mon père, lui qui ne connaissait que le droit chemin. Mais il fallait ce qu’il fallait, et un jour de juillet nous avons dit adieu à tous et à tout pour partir. Je me souviens avoir embrassé un peu froidement mes parents pour ne pas trop les attendrir mais je ne suis pas sûre qu’ils en avaient compris la raison ou s’ils m’ont cru indifférente : je m’en veux encore, surtout pour mon papa que je n’ai jamais revu, du fait qu’il a péri à Auschwitz. </w:t>
      </w:r>
    </w:p>
    <w:p>
      <w:pPr>
        <w:pStyle w:val="TextBody"/>
        <w:rPr/>
      </w:pPr>
      <w:r>
        <w:rPr/>
      </w:r>
    </w:p>
    <w:p>
      <w:pPr>
        <w:pStyle w:val="TextBody"/>
        <w:rPr>
          <w:b/>
          <w:b/>
          <w:bCs/>
          <w:smallCaps/>
        </w:rPr>
      </w:pPr>
      <w:r>
        <w:rPr>
          <w:b/>
          <w:bCs/>
          <w:smallCaps/>
        </w:rPr>
        <w:t>Départ clandestin en France non occupée et arrestation à Toulouse</w:t>
      </w:r>
    </w:p>
    <w:p>
      <w:pPr>
        <w:pStyle w:val="TextBody"/>
        <w:rPr>
          <w:b/>
          <w:b/>
          <w:bCs/>
          <w:smallCaps/>
        </w:rPr>
      </w:pPr>
      <w:r>
        <w:rPr>
          <w:b/>
          <w:bCs/>
          <w:smallCaps/>
        </w:rPr>
      </w:r>
    </w:p>
    <w:p>
      <w:pPr>
        <w:pStyle w:val="TextBody"/>
        <w:rPr/>
      </w:pPr>
      <w:r>
        <w:rPr>
          <w:smallCaps/>
        </w:rPr>
        <w:t xml:space="preserve">            </w:t>
      </w:r>
      <w:r>
        <w:rPr/>
        <w:t>Le passeur nous avait promis que nous ne serions qu’un groupe d’une douzaine de personnes. Arrivés à notre lieu de rendez-vous, il s’est avéré que le groupe était beaucoup plus important, ce qui en soi était un danger. Il ne fallait pas être très malin pour se rendre compte que toutes ces personnes, soit disant citoyens français d’après leurs noms, lieu de naissance et papiers d’identité, n’étaient que des Juifs qui ne connaissaient même pas la langue française. La plupart étaient des immigrés de Pologne, Russie, Allemagne, etc. ou quelques belges,  comme nous. Il fallait surtout tâcher de ne pas se faire prendre dans le nord de la France qui était occupé par les nazis. Pris-là, on était envoyé à Drancy, camp près de Paris contrôlé par les Allemands. Pris au sud de la ligne de démarcation, il y avait d’autres camps qui nous tendaient également les bras. Une des péripéties les plus difficiles fut notre passage clandestin  Nous entendions au loin le hurlement des chiens de la patrouille allemande pendant que nous devions marcher très vite sans faire de bruit.</w:t>
      </w:r>
    </w:p>
    <w:p>
      <w:pPr>
        <w:pStyle w:val="TextBody"/>
        <w:rPr/>
      </w:pPr>
      <w:r>
        <w:rPr/>
        <w:t xml:space="preserve">            </w:t>
      </w:r>
      <w:r>
        <w:rPr/>
        <w:t>Nous sommes enfin arrivés à Bordeaux. Il ne nous restait plus qu’à prendre le train de nuit à destination de Nice. Ceci constituait la partie la moins dangereuse de notre expédition, car nous nous trouvions déjà en zone dite libre. On nous a donnés comme consigne de monter dans des wagons différents, pour ne pas nous faire remarquer. Albert, nos deux cousins et moi prîmes place, heureux de voir démarrer le train. Nous étions sagement assis en troisième classe, coincés entre d’autres français - des vrais - lorsque le passeur vint nous dire confidentiellement, que moyennant un supplément, nous pouvions nous installer en première classe et dormir assis, mais beaucoup plus confortablement. Cela n’était pas à dédaigner car, après plusieurs jours et nuits très mouvementés et énervants, nous avions besoin de repos. Ma première pensée fut que c’était un peu dommage pour la dépense, mais d’un autre côté, je me suis dit que, puisque le conseil venait d’une personne qui faisait continuellement ce voyage, c’était peut-être mieux du point de vue de la sécurité. Arrivée dans le wagon de première, j’ai vu que presque toute notre bande y était déjà installée. Je ne me sentais pas à l’aise car, après tant de jours sans pouvoir ni nous laver, ni nous changer, nous avions plus l’air de pauvres émigrants, que de gens habitués à voyager en première classe. N’empêche que c’était bon de pouvoir s’enfoncer dans des sièges moelleux. Notre voyage était censé durer toute la nuit avec de nombreux arrêts. Je commençais à m’assoupir lorsqu’un monsieur, très distingué, s’est présenté comme inspecteur de police et nous pria de lui montrer nos papiers. « A quelle gare êtes vous montés ? » nous demanda t'il . « A buvette» répondit un de nos compagnons. En effet, à une gare précédente, il avait lu l’inscription « Buvette » et, ne connaissant pas le français, il avait cru que c’était le nom d’une ville. Il n’en fallut pas davantage pour nous rendre tous suspects. Avec l’aide du contrôleur, il nous fit descendre du train en pleine nuit dans la gare suivante qui se trouvait être Toulouse. Là, avec l’aide de policiers qui nous y attendaient déjà, il nous emmena dans le « panier à salade » au commissariat. En épluchant nos papiers et en regardant nos têtes, ils nous ont extorqué l’aveu que nous étions des juifs belges fuyant l’occupation nazie. Ils ont paru sensibles à nos arguments, mais nous fûmes quand même inculpés pour entrée illégale en zone libre et détention de faux papiers d’identité. L’affaire devant suivre son cours, l’étape suivante fut la prison de Toulouse. Pour le reste de la nuit, nous avons tous été parqués dans une cellule avec des barreaux aux fenêtres, des matelas en paille en guise de lits et dans un coin un seau où vingt personnes étaient censées faire leurs besoins.</w:t>
      </w:r>
    </w:p>
    <w:p>
      <w:pPr>
        <w:pStyle w:val="TextBody"/>
        <w:rPr/>
      </w:pPr>
      <w:r>
        <w:rPr/>
        <w:t>Le lendemain nous avons tous été embarqués sous bonne garde à destination du camp de Récébédou.</w:t>
      </w:r>
    </w:p>
    <w:p>
      <w:pPr>
        <w:pStyle w:val="TextBody"/>
        <w:rPr/>
      </w:pPr>
      <w:r>
        <w:rPr/>
      </w:r>
    </w:p>
    <w:p>
      <w:pPr>
        <w:pStyle w:val="TextBody"/>
        <w:rPr>
          <w:b/>
          <w:b/>
          <w:bCs/>
          <w:smallCaps/>
        </w:rPr>
      </w:pPr>
      <w:r>
        <w:rPr>
          <w:b/>
          <w:bCs/>
          <w:smallCaps/>
        </w:rPr>
        <w:t>Internement au camp du Récébédou et libération en septembre 1942</w:t>
      </w:r>
    </w:p>
    <w:p>
      <w:pPr>
        <w:pStyle w:val="TextBody"/>
        <w:rPr>
          <w:b/>
          <w:b/>
          <w:bCs/>
          <w:smallCaps/>
        </w:rPr>
      </w:pPr>
      <w:r>
        <w:rPr>
          <w:b/>
          <w:bCs/>
          <w:smallCaps/>
        </w:rPr>
      </w:r>
    </w:p>
    <w:p>
      <w:pPr>
        <w:pStyle w:val="TextBody"/>
        <w:rPr/>
      </w:pPr>
      <w:r>
        <w:rPr/>
        <w:t xml:space="preserve">            </w:t>
      </w:r>
      <w:r>
        <w:rPr/>
        <w:t>Pour éviter les évasions, ce camp se trouvait dans un village perdu à bonne distance de Toulouse. On y accédait par un tortillard, un petit train qui se tortillait entre les montagnes de la région, d’où son nom. Comme tout est relatif, c’était déjà un mieux notable que d’avoir pu quitter la prison. Les baraques du camp avaient au moins des lits en fer, avec des draps rugueux mais propres et une longue table au milieu flanquée d’un long banc en bois de chaque côté. Nous nous sommes installés tant bien que mal, hommes et femmes dans des baraques séparées,  entourées de barbelés. Quand et comment parviendrait-on à sortir de là ? Dieu seul le savait. La nourriture était mauvaise mais suffisante, grâce à la grosse panade de gruau qu’on recevait à 4 heures de l’après-midi, par les soins de la Croix-Rouge. Notre baraque hébergeait une vingtaine de femmes : juives réfugiées, réfugiées espagnoles de la guerre civile ainsi que des prostituées de nationalité étrangère (sans doute pour protéger le métier qui ne pouvait être exercé que par des françaises ?). Ainsi, toutes les couches de la société y étaient représentées. Mais c’est la mentalité des prostituées qui m’a le plus frappée.</w:t>
      </w:r>
    </w:p>
    <w:p>
      <w:pPr>
        <w:pStyle w:val="TextBody"/>
        <w:rPr/>
      </w:pPr>
      <w:r>
        <w:rPr/>
        <w:t xml:space="preserve">Il y en avait de jeunes et jolies, d’autres déjà fanées mais elles avaient toutes ou presque un trait commun : l’aversion pour ce qu’elles faisaient. Il y en avait une qui m’a montré une certaine robe qu’elle ne jugeait plus assez jolie pour le « travail ». C’est le mot qu’elles employaient pour désigner leur activité. Une autre, âgée de vingt deux ans, m’a confié qu’elle avait une fillette de deux ans, et que si jamais celle-ci devait faire la même chose qu’elle, elle la tuerait de ses propres mains. Un employé du bureau, qui faisait l’appel chaque matin, nous a pris en sympathie, Albert et moi, de sorte que nous avions le droit de nous voir tous les jours, assis sagement et bien en vue à l’extérieur des baraques. Dès le début de notre détention, nous ne sommes pas restés les bras croisés et nous avons fait tout ce qui était en notre pouvoir pour sortir de là. Il s’est avéré que nous aurions un procès en bonne et due forme pour les « délits » que nous avions commis. Comme nous étions nombreux dans le même cas et que pouvions donc partager les frais de procédure, nous avons chargé un des  meilleurs avocats de France de nous défendre. Son nom était d’Arnaud. Pour comparaître au tribunal, nous fûmes de nouveau embarqués sous bonne escorte dans le tortillard mais en sens inverse. Durant le voyage, un monsieur qui a sans doute compris que nous étions des internés, s’est approché de moi et m’a chuchoté discrètement : « Ne vous en faites pas, on les aura les boches. C’était peu, mais cela faisait du bien dans des moments pareils. Avec le grand avocat, le procès était évidemment gagné d’avance. Il a employé comme argument massue que s’ils nous condamnaient à la prison - ce que nous méritions d’après la loi - nous serions livrés aux allemands avec les suites qu’on connaissait, mais dont à ce moment on ne soupçonnait pas encore la gravité. Notre séjour au camp n’était plus qu’une question de temps et de formalités. </w:t>
      </w:r>
    </w:p>
    <w:p>
      <w:pPr>
        <w:pStyle w:val="TextBody"/>
        <w:rPr/>
      </w:pPr>
      <w:r>
        <w:rPr/>
        <w:t xml:space="preserve">            </w:t>
      </w:r>
      <w:r>
        <w:rPr/>
        <w:t xml:space="preserve">Entre temps les déportations battaient leur plein. Il me parvint la triste nouvelle de la déportation de mon père, tandis que ma mère et mon frère se cachaient tant bien que mal chez des amis non-juifs. Notre camp n’a pas été épargné non plus. Un matin, à six heures, on a ramassé tous nos compagnons qui n’étaient pas de nationalité belge ou hollandaise. Ce que nous avons su plus tard, c’est que l’employé du camp dont nous avions la sympathie avait remarqué que seul mon nom était sur la liste des personnes déportables. Albert n’y était pas. Le soir qui a précédé les déportations, il est venu nous demander pourquoi j’étais polonaise et lui belge, sur quoi Albert lui a expliqué que par mariage, j’avais la même nationalité que lui. L’employé est alors allé vérifier cela et a constaté que bien que je sois née à Varsovie - fait qui les avait induits en erreur - mes papiers prouvaient que j’étais belge. Grâce à la gentillesse de cette personne, j’ai miraculeusement été épargnée de la déportation. </w:t>
      </w:r>
    </w:p>
    <w:p>
      <w:pPr>
        <w:pStyle w:val="Normal"/>
        <w:jc w:val="both"/>
        <w:rPr/>
      </w:pPr>
      <w:r>
        <w:rPr/>
        <w:t xml:space="preserve">            </w:t>
      </w:r>
      <w:r>
        <w:rPr/>
        <w:t>Début septembre 1942, nous avons été libérés du camp. C’était un grand bonheur pour nous de pouvoir enfin quitter ce lieu sinistre, mais notre joie était assombrie par le fait que notre cousin, et tant d’autres, n’étaient plus avec nous.</w:t>
      </w:r>
    </w:p>
    <w:p>
      <w:pPr>
        <w:pStyle w:val="TextBody"/>
        <w:rPr/>
      </w:pPr>
      <w:r>
        <w:rPr/>
      </w:r>
    </w:p>
    <w:p>
      <w:pPr>
        <w:pStyle w:val="TextBody"/>
        <w:rPr>
          <w:b/>
          <w:b/>
          <w:bCs/>
          <w:smallCaps/>
        </w:rPr>
      </w:pPr>
      <w:r>
        <w:rPr>
          <w:b/>
          <w:bCs/>
          <w:smallCaps/>
        </w:rPr>
        <w:t>Bref séjour à Toulouse</w:t>
      </w:r>
    </w:p>
    <w:p>
      <w:pPr>
        <w:pStyle w:val="Normal"/>
        <w:jc w:val="both"/>
        <w:rPr>
          <w:b/>
          <w:b/>
          <w:bCs/>
          <w:smallCaps/>
        </w:rPr>
      </w:pPr>
      <w:r>
        <w:rPr>
          <w:b/>
          <w:bCs/>
          <w:smallCaps/>
        </w:rPr>
      </w:r>
    </w:p>
    <w:p>
      <w:pPr>
        <w:pStyle w:val="Normal"/>
        <w:jc w:val="both"/>
        <w:rPr/>
      </w:pPr>
      <w:r>
        <w:rPr>
          <w:b/>
          <w:bCs/>
          <w:smallCaps/>
        </w:rPr>
        <w:t xml:space="preserve">            </w:t>
      </w:r>
      <w:r>
        <w:rPr/>
        <w:t>Nous avons demandé au même employé du camp comment nous devions faire pour nous rendre à Toulouse, la ville la plus proche. Il nous a proposé de faire le voyage ensemble, car à dix huit heures après la fermeture des bureaux, il devait s’y rendre également. Nous avons évidemment accepté avec plaisir et, comme convenu, avons repris avec lui le fameux petit tortillard, mais libres cette fois. Nous lui avons demandé timidement s’il voulait bien dîner avec nous, ce qu’il accepta apparemment avec plaisir.</w:t>
      </w:r>
    </w:p>
    <w:p>
      <w:pPr>
        <w:pStyle w:val="Normal"/>
        <w:jc w:val="both"/>
        <w:rPr/>
      </w:pPr>
      <w:r>
        <w:rPr/>
        <w:t xml:space="preserve">            </w:t>
      </w:r>
      <w:r>
        <w:rPr/>
        <w:t>Il m’est difficile de décrire les sentiments que j’ai éprouvés, après tant de semaines de détention et de misères, en me trouvant attablée sur une belle terrasse Place Wilson, endroit le plus beau et le plus fréquenté de Toulouse, proprement habillée, mangeant un excellent dîner avec des papiers en règle en poche. J’étais surtout impressionnée par le fait que les gens continuaient à vivre normalement, car derrière les barbelés de Récébédou, je croyais que c’était ça la vie. Nous étions libres, mais pas libres d’aller où nous voulions. Nous avons été  obligés de nous rendre à Lacaune, en résidence assignée. Nous savions que beaucoup de Juifs de Belgique s’y trouvaient. Certains étaient de bons amis, ce qui était d’autant plus réconfortant pour nous.</w:t>
      </w:r>
    </w:p>
    <w:p>
      <w:pPr>
        <w:pStyle w:val="TextBody"/>
        <w:rPr>
          <w:b/>
          <w:b/>
          <w:bCs/>
          <w:smallCaps/>
        </w:rPr>
      </w:pPr>
      <w:r>
        <w:rPr>
          <w:b/>
          <w:bCs/>
          <w:smallCaps/>
        </w:rPr>
      </w:r>
    </w:p>
    <w:p>
      <w:pPr>
        <w:pStyle w:val="TextBody"/>
        <w:rPr>
          <w:b/>
          <w:b/>
          <w:bCs/>
          <w:smallCaps/>
        </w:rPr>
      </w:pPr>
      <w:r>
        <w:rPr>
          <w:b/>
          <w:bCs/>
          <w:smallCaps/>
        </w:rPr>
        <w:t>Assignation à résidence à Lacaune</w:t>
      </w:r>
    </w:p>
    <w:p>
      <w:pPr>
        <w:pStyle w:val="TextBody"/>
        <w:rPr>
          <w:b/>
          <w:b/>
          <w:bCs/>
          <w:smallCaps/>
        </w:rPr>
      </w:pPr>
      <w:r>
        <w:rPr>
          <w:b/>
          <w:bCs/>
          <w:smallCaps/>
        </w:rPr>
      </w:r>
    </w:p>
    <w:p>
      <w:pPr>
        <w:pStyle w:val="TextBody"/>
        <w:rPr/>
      </w:pPr>
      <w:r>
        <w:rPr/>
        <w:t xml:space="preserve">            </w:t>
      </w:r>
      <w:r>
        <w:rPr/>
        <w:t>Ce que nous ne savions pas, c’est que la nuit précédant notre arrivée, on avait ramassé de nombreux Juifs pour les livrer aux nazis. Quelques-uns de nos amis en avaient réchappé et se cachaient dans la nature en attendant de trouver une planque. Evidemment notre premier soin, la mort dans l’âme, fut de trouver un logement. Ce fut un rez-de-chaussée comprenant deux pièces, l’une avec un imposant fourneau à bois – il fallait voir Albert scier les bûches pendant des heures - et une chambre à coucher dont la fenêtre donnait sur les montagnes. Pour bien nous faire sentir que nous étions contrôlés, il fallait nous présenter chaque semaine à la mairie du village. Nous avons organisé notre vie tant bien que mal ; nous fréquentions d’autres réfugiés, jeunes juifs français et belges et le temps continuait à passer. Le fait que les armées nazies commençaient à subir quelques revers nous donnait du courage et malgré le danger auquel nous étions exposés, notre jeunesse prît le dessus. Nous nous réunissions et dansions entre nous au son d’un vieux phonographe nasillard et même nous faisions des séances de spiritisme.  En effet, il y avait dans notre groupe une jeune réfugiée de Paris qui prétendait être un médium. Nous nous mettions tous autour de ma table qui était ronde et pesait des tonnes et, à la stupeur de tous, elle se mettait en branle sous nos paumes et tapait du pied. Suivant le nombre de coups, on pouvait former des mots et des phrases : la lettre A correspondait à un coup, la lettre B correspondait à deux coups, la lettre C à etc. Encore aujourd’hui, je ne sais pas si c’était du chiqué où s’il y avait du vrai là-dedans.</w:t>
      </w:r>
    </w:p>
    <w:p>
      <w:pPr>
        <w:pStyle w:val="Normal"/>
        <w:jc w:val="both"/>
        <w:rPr/>
      </w:pPr>
      <w:r>
        <w:rPr/>
        <w:t xml:space="preserve">            </w:t>
      </w:r>
      <w:r>
        <w:rPr/>
        <w:t>Un autre souvenir de cette période qui est resté très vivace, est la visite éclair que nous a rendue notre cousin Jules. Il a fait le long voyage risqué d’Aix-les-Bains à Lacaune simplement pour venir nous embrasser. Il m’est impossible de décrire la joie que j’ai éprouvée à revoir quelqu’un de ma famille – surtout que lui aussi a failli être déporté avec sa mère et sa sœur du camp de Rivesaltes, un camp pire que celui de Récébédou.</w:t>
      </w:r>
    </w:p>
    <w:p>
      <w:pPr>
        <w:pStyle w:val="TextBody"/>
        <w:rPr>
          <w:b/>
          <w:b/>
          <w:bCs/>
          <w:smallCaps/>
        </w:rPr>
      </w:pPr>
      <w:r>
        <w:rPr>
          <w:b/>
          <w:bCs/>
          <w:smallCaps/>
        </w:rPr>
      </w:r>
    </w:p>
    <w:p>
      <w:pPr>
        <w:pStyle w:val="TextBody"/>
        <w:rPr>
          <w:b/>
          <w:b/>
          <w:bCs/>
          <w:smallCaps/>
        </w:rPr>
      </w:pPr>
      <w:r>
        <w:rPr>
          <w:b/>
          <w:bCs/>
          <w:smallCaps/>
        </w:rPr>
        <w:t>Notre famiile restée en Belgique</w:t>
      </w:r>
    </w:p>
    <w:p>
      <w:pPr>
        <w:pStyle w:val="TextBody"/>
        <w:rPr>
          <w:b/>
          <w:b/>
          <w:bCs/>
          <w:smallCaps/>
        </w:rPr>
      </w:pPr>
      <w:r>
        <w:rPr>
          <w:b/>
          <w:bCs/>
          <w:smallCaps/>
        </w:rPr>
      </w:r>
    </w:p>
    <w:p>
      <w:pPr>
        <w:pStyle w:val="Normal"/>
        <w:jc w:val="both"/>
        <w:rPr/>
      </w:pPr>
      <w:r>
        <w:rPr/>
        <w:t xml:space="preserve">            </w:t>
      </w:r>
      <w:r>
        <w:rPr/>
        <w:t>Nous n’étions pas malheureux, mais nous nous faisions beaucoup de soucis pour nous-mêmes ainsi que pour notre famille restée en Belgique. Nous les savions cachés. Les parents d’Albert étaient cachés chez des Belges - non-juifs évidemment – dans une chambre dont ils n’avaient pas le droit de sortir et dans laquelle ils devaient marcher en pantoufles et chuchoter pour communiquer entre eux, de peur d’être entendus par les voisins. Quant à maman et à mon frère, après la déportation de papa, ils se sont procurés des faux papiers, mais ils ont dû changer plusieurs fois de planque, de peur d’être dénoncés. Ce qui arriva d’ailleurs. Ils furent trahis, on ne sut jamais par qui. Un beau jour les gendarmes nazis vinrent les chercher. Maman n’avait qu’une hâte, c’était d’être emmenée avant le retour de son fils, censé rentrer d’un moment à l’autre. L’unique chose qui avait de l’importance pour elle, était que mon frère soit épargné. Elle eut cette chance-là. En gare de Bruxelles, on la joignit à d’autres candidats à la déportation, dont une jeune femme avec un bébé de quelques semaines qu’elle tenait dans ses bras. Cette femme fut prise d’une terrible et bruyante crise de larmes, ce qui provoqua un attroupement. Maman a profité de cette minute de confusion pour s’enfuir. C’était un exploit, unique en son genre. Lorsqu’elle retrouva mon frère par l’intermédiaire d’amis, ils s’en furent tous deux à Liége où ils se cachèrent jusqu’à la fin de la guerre, non sans avoir été inquiétés mille et une fois.</w:t>
      </w:r>
    </w:p>
    <w:p>
      <w:pPr>
        <w:pStyle w:val="TextBody"/>
        <w:rPr>
          <w:b/>
          <w:b/>
          <w:bCs/>
          <w:smallCaps/>
        </w:rPr>
      </w:pPr>
      <w:r>
        <w:rPr>
          <w:b/>
          <w:bCs/>
          <w:smallCaps/>
        </w:rPr>
      </w:r>
    </w:p>
    <w:p>
      <w:pPr>
        <w:pStyle w:val="TextBody"/>
        <w:rPr>
          <w:b/>
          <w:b/>
          <w:bCs/>
          <w:smallCaps/>
        </w:rPr>
      </w:pPr>
      <w:r>
        <w:rPr>
          <w:b/>
          <w:bCs/>
          <w:smallCaps/>
        </w:rPr>
        <w:t xml:space="preserve">La rafle du 20 février 1943 à lacaune </w:t>
      </w:r>
    </w:p>
    <w:p>
      <w:pPr>
        <w:pStyle w:val="TextBody"/>
        <w:rPr>
          <w:b/>
          <w:b/>
          <w:bCs/>
          <w:smallCaps/>
        </w:rPr>
      </w:pPr>
      <w:r>
        <w:rPr>
          <w:b/>
          <w:bCs/>
          <w:smallCaps/>
        </w:rPr>
      </w:r>
    </w:p>
    <w:p>
      <w:pPr>
        <w:pStyle w:val="Normal"/>
        <w:jc w:val="both"/>
        <w:rPr/>
      </w:pPr>
      <w:r>
        <w:rPr/>
        <w:t xml:space="preserve">            </w:t>
      </w:r>
      <w:r>
        <w:rPr/>
        <w:t>Malgré notre relative tranquillité, nous faisions quand même des projets pour passer en fraude la frontière espagnole. Au dernier moment nous nous sommes ravisés, car nous n’avions pas confiance dans le chauffeur qui devait nous amener jusque-là, moyennant paiement bien entendu. Nous avons eu peur d’être dévalisés et même tués en route, ce qui a souvent été le cas. Une solution nous a été imposée par les événements. Un matin du mois de février, les gendarmes français sont venus frapper aux portes de tous les réfugiés, avec ordre d’emmener tous les hommes. Heureusement Albert a eu une idée géniale pour les éconduire. Il leur demanda de s’asseoir dans la pièce de devant pendant qu’il s’habillait dans la chambre à coucher dont la fenêtre donnait sur la campagne. Grâce à cela, il a pu s’enfuir. Il a couru aussi vite et aussi loin possible. Moi, de mon côté, je faisais semblant d’emballer une valise. Evidemment, je tâchais de faire traîner les choses aussi longtemps que possible. A la longue,  ils ont trouvé que leur prisonnier prenait trop de temps pour se préparer. Ils ont fait irruption dans la chambre à coucher, qu’ils ont trouvée évidemment vide. Ils se sont fâchés tout rouge et m’ont emmenée et enfermée dans la prison du patelin. Après quelques heures, on m’a relâchée, car les femmes n’étaient pas déportables à ce moment-là. Un autre réfugié a pu s’évader de la façon suivante : il a tendu sa valise au gendarme qui l’accompagnait en lui demandant s’il pouvait satisfaire un besoin urgent. Fort du bagage qu’on lui a confié, le gendarme consentit, mais notre homme est entré d’un côté de l’urinoir, en est ressorti doucement de l’autre et a détalé à toutes jambes, laissant le gendarme tout penaud avec la valise à la  main mais sans son prisonnier. Malheureusement, la grosse majorité des hommes a été emmenée pour ne plus jamais revenir.</w:t>
      </w:r>
    </w:p>
    <w:p>
      <w:pPr>
        <w:pStyle w:val="TextBody"/>
        <w:rPr>
          <w:b/>
          <w:b/>
          <w:bCs/>
          <w:smallCaps/>
        </w:rPr>
      </w:pPr>
      <w:r>
        <w:rPr>
          <w:b/>
          <w:bCs/>
          <w:smallCaps/>
        </w:rPr>
      </w:r>
    </w:p>
    <w:p>
      <w:pPr>
        <w:pStyle w:val="TextBody"/>
        <w:rPr>
          <w:b/>
          <w:b/>
          <w:bCs/>
          <w:smallCaps/>
        </w:rPr>
      </w:pPr>
      <w:r>
        <w:rPr>
          <w:b/>
          <w:bCs/>
          <w:smallCaps/>
        </w:rPr>
        <w:t>Un voyage mouvementé à Aix les Bains</w:t>
      </w:r>
    </w:p>
    <w:p>
      <w:pPr>
        <w:pStyle w:val="TextBody"/>
        <w:rPr/>
      </w:pPr>
      <w:r>
        <w:rPr/>
        <w:t xml:space="preserve">            </w:t>
      </w:r>
    </w:p>
    <w:p>
      <w:pPr>
        <w:pStyle w:val="TextBody"/>
        <w:rPr/>
      </w:pPr>
      <w:r>
        <w:rPr/>
        <w:t xml:space="preserve">            </w:t>
      </w:r>
      <w:r>
        <w:rPr/>
        <w:t>Après cette rafle, il n’était plus question pour nous de rester à Lacaune et, pour partir, nous nous sommes mis en rapport avec nos cousins Jules et Diane dans le but d’aller les rejoindre à Aix-les-Bains. A cet effet, nous avons de nouveau abandonné notre vraie identité. Une nouvelle fois, avec de faux papiers, avons décidé de faire ce voyage, qui consistait à traverser une grande partie du sud de la France, d’ouest en est. Pour avoir plus de chance d’arriver à bon port, nous avons cru plus sage de nous faire accompagner, moyennant paiement, par une vraie française qui parlerait pour nous, de peur que notre accent belge nous trahît. Des amis français lyonnais, qui n’ont sans doute pas bien compris notre problème, nous ont alors présenté une dame alsacienne qui, comble de malheur, parlait le français avec un accent épouvantable, bien pire que le nôtre. Mais comme elle était là, avec sa petite valise, nous n’avons pas osé la renvoyer. Nous avons pris tous les trois un petit train qui devait nous emmener à Toulouse, d’où nous devions prendre un autre train, de nuit, à destination d’Aix. Un arrêt avant Toulouse, j’ai vu à ma grande stupéfaction qu’un des gardes du camp de Récébédou était monté. Le train s’était remis en marche. Je n’osais pas quitter le compartiment. Albert et moi avons échangé un regard qui en disait long. Albert a eu le temps de déployer un journal devant sa figure, pour se soustraire à la vue du garde. Quant à moi, je me suis de suite sentie dévisagée avec insistance, ce qui prouvait qu’il m’avait reconnue. Je savais que s’il me livrait à la police, à nouveau avec de faux papiers, il toucherait une bonne prime. Et ça, il le savait aussi. Je ne pouvais dresser un quelconque plan d’évasion, étant encombrée par notre accompagnatrice. Lui exposer la situation était trop long et trop dangereux. La seule chose que je lui dis, c’est de faire semblant de ne pas connaître Albert et de ne pas poser de questions. Elle a paru comprendre et lorsque le train s’arrêta à Toulouse, nous descendîmes aussi vite que possible mais fûmes de suite rejointes par le garde. En me regardant bien en face, il me demanda si j’étais bien madame Wolfgang. N’ayant rien à perdre, j’ai nié énergiquement en disant qu’il faisait erreur, ce que ma compagne soutint également avec force, tout en me faisant frémir par son accent alsacien. Il n’a certainement pas été convaincu par nos dénégations et je crois plutôt qu’il m’a laissée par pitié. J’ai poussé un soupir de soulagement, sachant surtout qu’Albert avait eu largement le temps de s’enfuir. Pour nous retrouver, il n’y avait aucun problème, car avant notre départ nous avions convenu qu’au cas où nous nous perdrions en cours de route, nous nous retrouverions au buffet de la gare de Toulouse. Toute détendue, je m’y rendis. Après deux heures d’attente, il n’y avait toujours pas d’Albert en vue. La dame et moi, à tour de rôle, l’avions cherché dans la gare et aux alentours mais sans succès. Je me disais qu’il était sûrement arrivé quelque chose, mais quoi ?</w:t>
      </w:r>
    </w:p>
    <w:p>
      <w:pPr>
        <w:pStyle w:val="Normal"/>
        <w:jc w:val="both"/>
        <w:rPr/>
      </w:pPr>
      <w:r>
        <w:rPr/>
        <w:t xml:space="preserve">            </w:t>
      </w:r>
      <w:r>
        <w:rPr/>
        <w:t>L’heure du train vers Aix-les-Bains étant arrivée, je le pris. Ne connaissant personne à Toulouse, c’était mon seul refuge. J’ai scruté le quai de la gare jusqu’à la dernière minute dans l’espoir de voir apparaître, mon mari mais en vain. Ce fut la nuit la plus longue de ma vie.</w:t>
      </w:r>
    </w:p>
    <w:p>
      <w:pPr>
        <w:pStyle w:val="Normal"/>
        <w:jc w:val="both"/>
        <w:rPr/>
      </w:pPr>
      <w:r>
        <w:rPr/>
      </w:r>
    </w:p>
    <w:p>
      <w:pPr>
        <w:pStyle w:val="Normal"/>
        <w:jc w:val="both"/>
        <w:rPr>
          <w:b/>
          <w:b/>
          <w:bCs/>
          <w:smallCaps/>
        </w:rPr>
      </w:pPr>
      <w:r>
        <w:rPr>
          <w:b/>
          <w:bCs/>
          <w:smallCaps/>
        </w:rPr>
        <w:t>Arrivée et séjour à Aix les Bains</w:t>
      </w:r>
    </w:p>
    <w:p>
      <w:pPr>
        <w:pStyle w:val="Normal"/>
        <w:jc w:val="both"/>
        <w:rPr/>
      </w:pPr>
      <w:r>
        <w:rPr/>
      </w:r>
    </w:p>
    <w:p>
      <w:pPr>
        <w:pStyle w:val="Normal"/>
        <w:jc w:val="both"/>
        <w:rPr/>
      </w:pPr>
      <w:r>
        <w:rPr/>
        <w:t xml:space="preserve">            </w:t>
      </w:r>
      <w:r>
        <w:rPr/>
        <w:t>Au matin, arrivée à Aix-les-Bains, je me débrouillais pour trouver l’Hôtel de la Couronne - qui n’avait vraiment rien de royal - où logeaient mes cousins. Je m’empressais évidemment de leur raconter mes mésaventures. Ils m’ont consolée comme ils ont pu, en me promettant qu’Albert serait dans le train suivant, ce qui heureusement fut d’ailleurs le cas.</w:t>
      </w:r>
    </w:p>
    <w:p>
      <w:pPr>
        <w:pStyle w:val="Normal"/>
        <w:jc w:val="both"/>
        <w:rPr/>
      </w:pPr>
      <w:r>
        <w:rPr/>
        <w:t xml:space="preserve">            </w:t>
      </w:r>
      <w:r>
        <w:rPr/>
        <w:t>Lorsque la veille, Albert avait voulu me rejoindre, comme convenu, au buffet de la gare, il vit une nuée de gendarmes faire irruption sur le quai. Alors, pour échapper à un contrôle de papiers éventuel, il a sauté dans le premier train en marche, sans savoir où il allait. Lorsque à grand peine, il a pu regagner Toulouse, il était trop tard pour le train d’Aix. Ne sachant où aller, il s’est dirigé vers la synagogue qui était déserte, à l’exception de la concierge, qui n’a pas voulu lui permettre d’y passer la nuit, prétextant que les Allemands surveillaient le bâtiment de très près. A force, elle s’est quand même laissée attendrir et lui a permis d’y passer la nuit mais à condition qu’il se tienne tranquille et n’en bouge pas jusqu’au matin. Pour en être sûre, elle l’y a enfermé à clé. Aucun des deux n’avait pensé que de ce fait   l’accès aux toilettes n’était plus possible. Inutile de dire que, pour Albert aussi, ce fut la nuit la plus longue…et pour cause.</w:t>
      </w:r>
    </w:p>
    <w:p>
      <w:pPr>
        <w:pStyle w:val="Normal"/>
        <w:jc w:val="both"/>
        <w:rPr/>
      </w:pPr>
      <w:r>
        <w:rPr/>
        <w:t xml:space="preserve">            </w:t>
      </w:r>
      <w:r>
        <w:rPr/>
        <w:t>Nous avons logé quelque temps à l’Hôtel de la Couronne, mais pour des raisons de sécurité et pécuniaires, nous avons décidé de louer un petit appartement meublé. Nous avons trouvé un petit deux pièces, un peu en dehors d’Aix, dans une maison dont la propriétaire était une terrible maniaque. L’entrée de la maison et la cage d’escalier étaient tapissées de petites pancartes joliment calligraphiées avec toutes sortes de recommandations : Prière de ne pas faire de bruit ; Prière d’éteindre la lumière ; Prière de s’essuyer les pieds ; Prière de ne rien salir etc. Pour mon malheur, il a fallu qu’elle soit « également » originaire de Tulle, ville que le hasard a voulu mentionner sur ma fausse carte d’identité comme lieu de naissance. Elle croyait me faire plaisir en évoquant des souvenirs de « notre » ville de Tulle. Ne sachant à peine la situer sur la carte de France, je ne savais quoi lui répondre jusqu’au jour où je lui ai expliqué que mes parents avaient quitté Tulle peu après ma naissance. Un jour elle me demanda si, moyennant paiement, je ne voulais pas l’aider au bureau où elle travaillait. Comme nos économies avaient déjà dangereusement baissé, j’ai accepté avec plaisir. Sous sa dictée, je devais aligner des nombres qu’il fallait additionner ensuite - les machines à calculer n’existaient pas encore. Ce n’était guère facile pour moi, venant de Belgique, de traduire instantanément soixante dix-sept mille quatre-vingt dix neuf en septante sept mille nonante-neuf et cela pendant des heures. Décidément, elle ne me voulait que du bien. Elle m’a même procuré une adresse où je pouvais trouver des pommes de terre à bon compte, mais elle m’a bien recommandé de dire au marchand que nous n’étions pas « des juifs » et n’avions donc pas les moyens de payer le prix du marché noir.</w:t>
      </w:r>
    </w:p>
    <w:p>
      <w:pPr>
        <w:pStyle w:val="Normal"/>
        <w:jc w:val="both"/>
        <w:rPr/>
      </w:pPr>
      <w:r>
        <w:rPr/>
        <w:t xml:space="preserve">           </w:t>
      </w:r>
      <w:r>
        <w:rPr/>
        <w:t>Outre nos cousins et d’autres amis, tous clandestins, nous fréquentions un jeune couple anversois, Hélène et Dolf rebaptisé André pour les besoins de la cause. Ils habitaient Valence et venaient régulièrement nous visiter. Nous allions alors tous ensemble à la plage ou faisions des randonnées à vélo. Je me souviens particulièrement d’une excursion que nous fîmes à quatre un dimanche, à sept heures du matin. Nous roulions sur une très belle et large route, lorsque j’aperçus au loin un promeneur solitaire vêtu d’un impeccable pantalon blanc. En approchant, je n’ai pas pu me décider si je devais le dépasser à gauche ou à droite, alors je lui suis rentrée avec ma roue avant entre les jambes. Il m’a regardé tout ahuri ne sachant pas ce qui lui arrivait. Je me suis platement excusée ; lui n’a pas ouvert la bouche. Je suppose qu’il était logé à la même enseigne que nous et, qu’en plus, il ne connaissait peut-être pas la langue. Notre grande peur était d’avoir un contrôle des papiers d’identité lors d’une rafle. Celles-ci avaient lieu régulièrement non seulement pour trouver des Juifs mais également pour envoyer les jeunes français en Allemagne, pour palier à la pénurie de main d’œuvre. Ce qui faisait qu’Albert était doublement menacé, d’abord en tant que Juif, ensuite en tant que jeune homme valide, apte au travail obligatoire. Seuls en étaient exclus les fermiers et tous ceux qui contribuaient à l’alimentation de la population. Pour avoir une carte de cultivateur, il s’est inspiré de l’idée d’un ami et s’est fait passer pour un cultivateur de champignons de Paris. Dans ce but, il a loué un grand hangar sombre, il en a recouvert le sol de terreau mélangé à du fumier. Cela faisait un nombre impressionnant de kilogrammes qu’il a charriés mais c’était surtout l’odeur qui était très dérangeante. Il fallait ensuite planter et laisser le tout dans une obscurité complète pendant un certain temps. Chez nos amis, le résultat en était à peu près satisfaisant. Quant à nous, nous attendions avec impatience le grand jour pour pouvoir enfin ouvrir la porte du hangar. Quelle ne fut notre surprise de constater qu’en tout et pour tout il n’y avait qu’un seul champignon, mais un champignon géant. Nous en étions malades de rire, heureusement que cela n’était pas très important, l’essentiel était d’avoir la carte de cultivateur en poche. Mais cela ne suffisait pas. Lorsqu’on était interpellé par les gendarmes et que les papiers, le physique ou la façon de parler le français ne leur paraissait « pas catholiques », ils téléphonaient à la mairie pour s’informer si la personne en question figurait dans les registres et malheur à celui dont la carte n’était pas inscrite dans leurs livres. Pour qu’Albert se sente plus en sécurité, André lui a procuré une place dans la firme où il travaillait, ainsi qu’une carte de voyageur de commerce en bonne et due forme. Cette carte avait l’avantage d’être inscrite dans les registres officiels et lorsqu’on l’exhibait, cela faisait « plus vrai ». C’était un document inaccessible et dans notre entourage personne ne voulait croire qu’Albert l’avait obtenu sans payer un centime, simplement par amitié.</w:t>
      </w:r>
    </w:p>
    <w:p>
      <w:pPr>
        <w:pStyle w:val="Normal"/>
        <w:jc w:val="both"/>
        <w:rPr/>
      </w:pPr>
      <w:r>
        <w:rPr/>
      </w:r>
    </w:p>
    <w:p>
      <w:pPr>
        <w:pStyle w:val="Normal"/>
        <w:jc w:val="both"/>
        <w:rPr/>
      </w:pPr>
      <w:r>
        <w:rPr>
          <w:b/>
          <w:bCs/>
          <w:smallCaps/>
        </w:rPr>
        <w:t>Départ et installation à valence</w:t>
      </w:r>
      <w:r>
        <w:rPr/>
        <w:t xml:space="preserve">            </w:t>
      </w:r>
    </w:p>
    <w:p>
      <w:pPr>
        <w:pStyle w:val="Normal"/>
        <w:jc w:val="both"/>
        <w:rPr/>
      </w:pPr>
      <w:r>
        <w:rPr/>
      </w:r>
    </w:p>
    <w:p>
      <w:pPr>
        <w:pStyle w:val="Normal"/>
        <w:jc w:val="both"/>
        <w:rPr/>
      </w:pPr>
      <w:r>
        <w:rPr/>
        <w:t xml:space="preserve">            </w:t>
      </w:r>
      <w:r>
        <w:rPr/>
        <w:t>Le temps passait et les événements se précipitaient. Nous étions fin 1943. Les nazis avaient décidé d’occuper toute la France et comme ils accumulaient les revers, ils passaient leur hargne sur nous et déportaient à tour de bras. Pour pouvoir gagner notre vie, ce qui devenait urgent et pour qu’Albert puisse travailler effectivement dans la firme dont il faisait partie désormais, mais nous avons décidé d’aller habiter à Valence où vivaient Hélène et André. Là, se trouvait la succursale de la firme de désinfection dont André assumait la direction. Albert s’est tout de suite attelé à l’ouvrage. Sa tâche se bornait à inspecter le lieu à désinfecter et ensuite venir avec le matériel qui consistait en un seau, de la colle, des rouleaux de papiers qu’on collait sur tous les interstices des fenêtres et des portes et du soufre en poudre. Il emportait également un vieux pantalon de rechange, car c’était un travail très salissant. Lorsqu’il y avait des animaux indésirables - et il n’en manquait pas à Valence - il fallait s’adresser à la mairie qui réquisitionnait la firme pour effectuer le travail. En revanche, la mairie fournissait le soufre qui était une denrée très rare.</w:t>
      </w:r>
    </w:p>
    <w:p>
      <w:pPr>
        <w:pStyle w:val="Normal"/>
        <w:jc w:val="both"/>
        <w:rPr/>
      </w:pPr>
      <w:r>
        <w:rPr/>
        <w:t xml:space="preserve">            </w:t>
      </w:r>
      <w:r>
        <w:rPr/>
        <w:t>Il lui arrivait de désinfecter les dortoirs d’une abbaye et même d’un bordel « Ausschlislich fur Wehrmacht, Einheitspreis 2,450 D.M. » ce qui veut dire : " bordel réservé exclusivement à l’armée allemande – prix imposé 2,50 D.M. ». Lorsqu’ils ont eu fini le travail, la patronne les a gratifiés d’un bon pourboire. Chaque dimanche après-midi, le tout –Valence déambulait sur le boulevard principal de la ville et également les pensionnaires de la maison de passe, qui ne se privaient pas de saluer Albert d’un très aimable bonjour.</w:t>
      </w:r>
    </w:p>
    <w:p>
      <w:pPr>
        <w:pStyle w:val="Normal"/>
        <w:jc w:val="both"/>
        <w:rPr/>
      </w:pPr>
      <w:r>
        <w:rPr/>
        <w:t xml:space="preserve">            </w:t>
      </w:r>
      <w:r>
        <w:rPr/>
        <w:t>Nous habitions à Valence dans un appartement, au troisième étage d’une maison située sur le grand boulevard. Au rez-de-chaussée, il y avait un café avec terrasse où nous prenions souvent un verre. A l’étage, en dessous de notre appartement, habitait un couple qui, à nos yeux, paraissait d’un certain âge. Ils étaient tous deux au début de la quarantaine, leur nom était Duboy. La femme, en me voyant, a, paraît-il, eu un coup de cœur car je lui rappelais sa fille qui habitait Paris et qui, comme moi, s’appelait Renée (prénom que j’avais choisi en remplacement de Rachel). Nous avions vraiment des rapports de bon voisinage et nous nous rendions de menus services à l’occasion. A tel point, qu’après un certain temps, ils nous ont appelé « leurs petits ».</w:t>
      </w:r>
    </w:p>
    <w:p>
      <w:pPr>
        <w:pStyle w:val="Normal"/>
        <w:jc w:val="both"/>
        <w:rPr/>
      </w:pPr>
      <w:r>
        <w:rPr/>
        <w:t xml:space="preserve">            </w:t>
      </w:r>
      <w:r>
        <w:rPr/>
        <w:t xml:space="preserve">Nous recevions souvent la visite d’un certain Paul que nous connaissions de longue date d’Anvers. Nous nous sommes évidemment empressés de les présenter à nos voisins, car nous pensions que le bagout de Paul, qui était parisien et catholique de surcroît, déteindrait sur nous et nous ferait paraître ce que nous voulions faire croire que nous étions : des Français de la France profonde. Mais un soir ce même Paul nous a fait une peur terrible. Il était tard lorsque nous avons entendu frapper à notre porte. Toujours avec la peur qui nous collait à la peau, j’ai demandé qui était là. En entendant le mot police, mon sang se figea dans mes veines. En tremblant, j’ai ouvert la porte et me suis trouvée nez à nez avec Paul. Il avait prononcé </w:t>
      </w:r>
      <w:r>
        <w:rPr>
          <w:i/>
          <w:iCs/>
        </w:rPr>
        <w:t>Paul ici</w:t>
      </w:r>
      <w:r>
        <w:rPr/>
        <w:t xml:space="preserve">, mais dans mon désarroi j’avais cru comprendre </w:t>
      </w:r>
      <w:r>
        <w:rPr>
          <w:i/>
          <w:iCs/>
        </w:rPr>
        <w:t>police</w:t>
      </w:r>
      <w:r>
        <w:rPr/>
        <w:t>.</w:t>
      </w:r>
    </w:p>
    <w:p>
      <w:pPr>
        <w:pStyle w:val="TextBody"/>
        <w:rPr/>
      </w:pPr>
      <w:r>
        <w:rPr/>
        <w:t xml:space="preserve">           </w:t>
      </w:r>
    </w:p>
    <w:p>
      <w:pPr>
        <w:pStyle w:val="Normal"/>
        <w:jc w:val="both"/>
        <w:rPr>
          <w:b/>
          <w:b/>
          <w:bCs/>
          <w:smallCaps/>
          <w:lang w:val="en-GB"/>
        </w:rPr>
      </w:pPr>
      <w:r>
        <w:rPr>
          <w:b/>
          <w:bCs/>
          <w:smallCaps/>
          <w:lang w:val="en-GB"/>
        </w:rPr>
        <w:t>Un week-end à l’Alpe d’Huez</w:t>
      </w:r>
    </w:p>
    <w:p>
      <w:pPr>
        <w:pStyle w:val="Normal"/>
        <w:jc w:val="both"/>
        <w:rPr>
          <w:b/>
          <w:b/>
          <w:bCs/>
          <w:smallCaps/>
          <w:lang w:val="en-GB"/>
        </w:rPr>
      </w:pPr>
      <w:r>
        <w:rPr>
          <w:b/>
          <w:bCs/>
          <w:smallCaps/>
          <w:lang w:val="en-GB"/>
        </w:rPr>
      </w:r>
    </w:p>
    <w:p>
      <w:pPr>
        <w:pStyle w:val="Normal"/>
        <w:jc w:val="both"/>
        <w:rPr/>
      </w:pPr>
      <w:r>
        <w:rPr/>
        <w:t xml:space="preserve">          </w:t>
      </w:r>
      <w:r>
        <w:rPr/>
        <w:t>Un autre ami, juif belge du nom de Beni, et dont nous avions fait la connaissance à Aix, venait également nous voir de temps en temps. Comme il venait de découvrir les joies du ski, il voulait absolument nous faire partager sa nouvelle passion. Il est parvenu à nous convaincre de l’accompagner à l’Alpes d’Huez pour un week-end. J’ai emprunté un pantalon à je ne sais plus qui et, sur des chaussures à semelle en bois, nous sommes partis à la conquête des neiges. Nous avons pris un train qui nous a emmenés à environ quinze kilomètres de l’Alpe d’Huez, station de sports d’hiver, mais qui à ce moment-là était loin d’être la station à la mode qu’elle est aujourd’hui. Il s’est avéré alors que l’autobus qui devait nous amener jusque-là n’était pas en service le week-end à cause de la rareté du combustible. Nous n’avons quand même pas abandonné notre projet et avons décidé d’y aller à pied. Au lieu de suivre la route en tête d’épingle à cheveux, nous la coupions tout simplement de sorte que nous avons escaladé la montagne presque à pic. Cela nous faisait un raccourci de près de sept kilomètres. Seulement,  pour y arriver, il nous fallait souvent grimper à quatre pattes et nous accrocher aux arbustes pour ne pas glisser – et ça sur des semelles rigides à talon compensé. Nous sommes arrivés harassés assez tard dans la soirée, mais après une bonne nuit de sommeil et notre jeunesse aidant, nous étions en pleine forme le lendemain matin. Notre premier soin fut de nous précipiter dans un magasin de skis pour en louer. Le marchand les enduisit d’une espèce de graisse comme il se doit, et ceci dans le but de les rendre bien glissants. Pour pouvoir faire une descente, il fallait commencer par monter en haut d’une colline, pieds en dehors, talons en dedans, les skis de biais. Nous nous sommes lancés tête baissée dans l’aventure. A chaque pas, Albert glissait en arrière ou tombait sur son séant, impossible d’avancer, tandis que moi fière comme un paon, avançais, comme si de toute ma vie je n’avais fait que cela. Albert me regardait plein d’admiration pour mes dons sportifs, qu’il n’avait jamais soupçonnés avant. Mais arrivée en haut de la colline, je collais au sol et étais incapable de faire un pas. Après coup, il s’est avéré que les skis d’Albert avaient eu le temps de sécher comme il se doit, tandis que les miens non, avec pour résultat que la neige y adhérait, ce qui m’a permis au début d’accomplir ces prouesses.</w:t>
      </w:r>
    </w:p>
    <w:p>
      <w:pPr>
        <w:pStyle w:val="Normal"/>
        <w:jc w:val="both"/>
        <w:rPr/>
      </w:pPr>
      <w:r>
        <w:rPr/>
      </w:r>
    </w:p>
    <w:p>
      <w:pPr>
        <w:pStyle w:val="Normal"/>
        <w:jc w:val="both"/>
        <w:rPr>
          <w:b/>
          <w:b/>
          <w:bCs/>
          <w:smallCaps/>
        </w:rPr>
      </w:pPr>
      <w:r>
        <w:rPr>
          <w:b/>
          <w:bCs/>
          <w:smallCaps/>
        </w:rPr>
        <w:t>Notre vie à Valence</w:t>
      </w:r>
    </w:p>
    <w:p>
      <w:pPr>
        <w:pStyle w:val="Normal"/>
        <w:jc w:val="both"/>
        <w:rPr/>
      </w:pPr>
      <w:r>
        <w:rPr/>
      </w:r>
    </w:p>
    <w:p>
      <w:pPr>
        <w:pStyle w:val="Normal"/>
        <w:jc w:val="both"/>
        <w:rPr/>
      </w:pPr>
      <w:r>
        <w:rPr/>
        <w:t xml:space="preserve">            </w:t>
      </w:r>
      <w:r>
        <w:rPr/>
        <w:t>Ce même Beni nous est arrivé un beau matin, tout excité, avec la documentation complète émanant d’un casino où étaient inscrits tous les numéros qui étaient sortis durant toute une année et chose incroyable mais vraie, chaque numéro sort à peu près le même nombre de fois. Il faut donc croire que le même hasard est soumis à certaines lois. Fort de ces calculs de possibilités auxquels il s’est livré et qu’il nous a expliqués longuement, il se rendit illico presto au Casino de Nice avec la ferme intention d’y faire sauter la banque. Toutefois, il ne voulait pas emporter tout son argent et nous a confié 20.000 francs français qu’il viendrait chercher à son retour chez nous. Deux jours après, nous avons reçu par la poste une caisse de mandarines, fruits rarissimes que nous n’avions plus vus depuis des années, ce qui nous prouvait que tout allait comme prévu. Seulement, le jour suivant, nous avons reçu un télégramme nous demandant de lui envoyer d’urgence 10.000 francs et le jour d’après, un autre télégramme nous priant de lui envoyer le reste.</w:t>
      </w:r>
    </w:p>
    <w:p>
      <w:pPr>
        <w:pStyle w:val="Normal"/>
        <w:jc w:val="both"/>
        <w:rPr/>
      </w:pPr>
      <w:r>
        <w:rPr/>
        <w:t xml:space="preserve">            </w:t>
      </w:r>
      <w:r>
        <w:rPr/>
        <w:t>Malgré nos soucis et surtout pour les oublier, nous allions très souvent au cinéma. Cela nous aidait à meubler nos soirées, bien entendu sans télévision, dont on ne soupçonnait même pas l’existence à l’époque. Il nous arrivait de revoir le même film trois ou quatre fois,  car, d’une part les programmes ne changeaient pas assez vite à notre gré et de l’autre, on en faisait très peu de nouveaux. De sorte que les mêmes films revenaient régulièrement à l’affiche. D’après mon expérience personnelle, j’ai beaucoup plus apprécié un film vu pour la quatrième fois que lors de sa première projection. De même en musique, un morceau qui m’était à peu près indifférent au début, me plaisait infiniment mieux après l’avoir entendu maintes fois. Et ainsi le temps passait, clopin-clopant. Entre temps, nous avons été priés de quitter notre appartement, car la propriétaire voulait y habiter elle-même. Grâce à nos voisins,  les Duboy, nous en avons trouvé un très joliment meublé, qu’un jeune couple devait quitter car le mari, cheminot comme monsieur Duboy avait été muté dans une autre ville. Nous n’y  habitions que depuis deux mois lorsque le même scénario se répéta. Les propriétaires étaient revenus, et, le cœur gros nous avons dû le quitter pour un troisième meublé qui, cette fois, se trouvait de l’autre côté du Rhône de sorte que, pour venir à Valence, nous étions obligés de passer par un très long pont.</w:t>
      </w:r>
    </w:p>
    <w:p>
      <w:pPr>
        <w:pStyle w:val="Normal"/>
        <w:jc w:val="both"/>
        <w:rPr/>
      </w:pPr>
      <w:r>
        <w:rPr/>
        <w:t xml:space="preserve">            </w:t>
      </w:r>
      <w:r>
        <w:rPr/>
        <w:t>En dehors d’Hélène et d’André, nous avions très peu de contacts avec nos connaissances d’avant la guerre, (et Dieu sait qu’il y en avait pas mal à Valence). D’un commun accord, on s’évitait autant que possible car s’il devait y en avoir un, qui éveillerait des soupçons, tous les autres avec qui on l’aurait vu, seraient classés dans la même catégorie, c’est à dire Juifs camouflés. Entre-autres, il y avait une famille que nous connaissions très bien, qui vivait là comme Belges. Leur petit garçon âgé de quatre ans jouait dans la rue avec d’autres petits gamins. A un moment, ils se sont tous alignés au bord du trottoir pour satisfaire un petit besoin. C’est alors que l’un d’eux s’avisa que le petit de nos amis n’avait pas une copie conforme. A la question pourquoi le sien était différent, le petit interpellé répondit du tac au tac : c’est parce que moi, je suis Belge.</w:t>
      </w:r>
    </w:p>
    <w:p>
      <w:pPr>
        <w:pStyle w:val="Normal"/>
        <w:jc w:val="both"/>
        <w:rPr/>
      </w:pPr>
      <w:r>
        <w:rPr/>
        <w:t xml:space="preserve">            </w:t>
      </w:r>
      <w:r>
        <w:rPr/>
        <w:t>Valence, étant un nœud ferroviaire, avait à subir de terribles bombardements. En une nuit il y a eu mille morts sur les 30.000 habitants que comptait la ville. De nombreuses maisons avaient été touchées, entre-autres la maison du jeune couple de cheminots que nous avions habitée auparavant. Nous sommes allés la revoir et c’était très impressionnant de voir un logis dont on connaît chaque recoin éventré, le lit dans lequel on a dormi suspendu par un pied, la literie, les meubles et autres objets, dont chacun nous était familier, gisant dans un désordre indescriptible un étage plus bas. Nous y aurions certainement laissé notre peau, car lorsque les sirènes hurlaient, tout le monde courait aux abris tandis que nous ne bougions pas. Nous étions si heureux d’entendre et de voir les avions alliés que, de fait, on leur souhaitait de tout notre cœur la victoire. Nous pensions naïvement qu’en revanche ils ne nous feraient pas de mal. En réponse aux attentats de la résistance française, les nazis répondaient par des exécutions en masse et par un couvre-feu sévère.</w:t>
      </w:r>
    </w:p>
    <w:p>
      <w:pPr>
        <w:pStyle w:val="Normal"/>
        <w:jc w:val="both"/>
        <w:rPr/>
      </w:pPr>
      <w:r>
        <w:rPr/>
      </w:r>
    </w:p>
    <w:p>
      <w:pPr>
        <w:pStyle w:val="Normal"/>
        <w:jc w:val="both"/>
        <w:rPr>
          <w:b/>
          <w:b/>
          <w:bCs/>
          <w:smallCaps/>
        </w:rPr>
      </w:pPr>
      <w:r>
        <w:rPr>
          <w:b/>
          <w:bCs/>
          <w:smallCaps/>
        </w:rPr>
        <w:t>Les combats et  la Libération à Valence</w:t>
      </w:r>
    </w:p>
    <w:p>
      <w:pPr>
        <w:pStyle w:val="Normal"/>
        <w:jc w:val="both"/>
        <w:rPr>
          <w:b/>
          <w:b/>
          <w:bCs/>
          <w:smallCaps/>
        </w:rPr>
      </w:pPr>
      <w:r>
        <w:rPr>
          <w:b/>
          <w:bCs/>
          <w:smallCaps/>
        </w:rPr>
      </w:r>
    </w:p>
    <w:p>
      <w:pPr>
        <w:pStyle w:val="Normal"/>
        <w:jc w:val="both"/>
        <w:rPr/>
      </w:pPr>
      <w:r>
        <w:rPr/>
        <w:t xml:space="preserve">            </w:t>
      </w:r>
      <w:r>
        <w:rPr/>
        <w:t>Les Alliés se sont spécialement acharnés sur le pont qui enjambait le Rhin, fleuve paisible qui coulait entre Valence et les Granges, où nous habitions. Ils ont réussi à le démolir, à moitié seulement, mais notre maison, qui se trouvait à proximité, a été sévèrement touchée et de ce fait, n’était plus habitable. Nous avons de nouveau emballé nos affaires et en faisant des acrobaties au risque de tomber dans le fleuve, avons réussi à repasser le pont pour nous rendre à Valence, évidemment chez les Duboy. Cette fois-ci, nous avions à leur demande, l’intention d’y attendre la fin de la guerre qu’on sentait tout proche.</w:t>
      </w:r>
    </w:p>
    <w:p>
      <w:pPr>
        <w:pStyle w:val="Normal"/>
        <w:jc w:val="both"/>
        <w:rPr/>
      </w:pPr>
      <w:r>
        <w:rPr/>
        <w:t xml:space="preserve">            </w:t>
      </w:r>
      <w:r>
        <w:rPr/>
        <w:t>D’un côté, nous n’étions pas fâchés d’être de nouveau à Valence, car dans ces moments difficiles, on se recherchait et les Duboy tout comme nous, étaient enchantés d’être ensemble. La nuit, pour descendre dans les abris, c’était beaucoup moins lugubre. Je me souviens d’une remarque que fît une sympathisante des allemands : vous êtes tous heureux d’être bientôt libérés des Boches par les Américains, mais qui est-ce qui viendra vous libérer des Américains ?</w:t>
      </w:r>
    </w:p>
    <w:p>
      <w:pPr>
        <w:pStyle w:val="Normal"/>
        <w:jc w:val="both"/>
        <w:rPr/>
      </w:pPr>
      <w:r>
        <w:rPr/>
        <w:t xml:space="preserve">            </w:t>
      </w:r>
      <w:r>
        <w:rPr/>
        <w:t>Voulaient-ils nous prouver la confiance et l’affection qu’ils avaient pour nous ? En tout cas, un jour M. Duboy nous a raconté qu’il faisait partie de la Résistance et qu’étant employé responsable des chemins de fer de Valence, il avait reçu pour mission d’empêcher le départ des soldats allemands vers les points du front où on avait besoin d’eux. Nous étions très touchés par la confiance qu’il nous témoignait et, confidence pour confidence, nous nous crûmes obligés de leur avouer que nous étions des Juifs se camouflant sous une fausse identité. Comme ce secret ne nous appartenait pas exclusivement, et que nous le partagions avec Hélène et André que les Duboy connaissaient également, nous nous sommes cru obligés de leur demander leur avis. André s’y opposa formellement, en disant que si nous parlions de notre situation aux Duboy, nous le trahirions en même temps et il ne le voulait à aucun prix. Nous avons suivi son raisonnement, que nous comprenions mais que nous regrettions beaucoup, car même après la Libération nous serions condamnés au silence :  il serait trop tard pour leur dire quoi que ce soit et ils pourraient nous reprocher de ne pas avoir eu la même confiance en eux qu’eux avaient eu en nous.</w:t>
      </w:r>
    </w:p>
    <w:p>
      <w:pPr>
        <w:pStyle w:val="TextBody"/>
        <w:rPr/>
      </w:pPr>
      <w:r>
        <w:rPr/>
        <w:t xml:space="preserve">            </w:t>
      </w:r>
      <w:r>
        <w:rPr/>
        <w:t xml:space="preserve">M. Duboy est rentré un soir de son travail au comble de l’énervement et nous l’avons entendu raconter à sa femme qu’il avait assisté au départ d’un train de marchandises, bourré de Juifs qu’on déportait. La Croix-Rouge avait voulu donner à boire à leurs enfants, mais les nazis s’y sont opposés. Son seul commentaire sur cet événement était : ils ont beau être Juifs, mais de là à ne pas permettre de donner à boire à leurs enfants, il y a une marge… Ce qui choquait M. Duboy, c’était seulement la soif des enfants. Moi aussi, j’étais choquée, mais de constater que même nos bons amis étaient contaminés par le virus. Désormais notre secret m’était moins lourd à porter. </w:t>
      </w:r>
    </w:p>
    <w:p>
      <w:pPr>
        <w:pStyle w:val="Normal"/>
        <w:jc w:val="both"/>
        <w:rPr/>
      </w:pPr>
      <w:r>
        <w:rPr/>
        <w:t xml:space="preserve">            </w:t>
      </w:r>
      <w:r>
        <w:rPr/>
        <w:t>La vie continuait et le travail également. La firme était obligée de désinfecter les locaux de la poste principale de Valence, car tous les fils étaient infestés de punaises. Cela devait se faire pendant la nuit pour ne pas trop perturber les communications. Avec une permission en bonne et due forme, car il y avait toujours le couvre-feu, ils se rendirent à la poste, exceptionnellement vidée de tous ses employés. Après plusieurs heures de travail, employés à colmater tous les interstices et au moment où ils installaient, munis de leurs masques à gaz, les bombonnes qui devaient dégager le gaz toxique, il y a eu le hurlement des sirènes annonçant une attaque aérienne. En toute hâte, ils ont dévissé les bombonnes, retiré leurs masques à gaz et se sont précipités dans les abris. Le bombardement fut tellement intense qu’ils n’ont pas pu quitter leur abri de toute la nuit. Au matin, lorsqu’ils sont remontés dans les locaux, ils se sont rendu compte, en ne flairant aucune odeur, que dans leur hâte, ils n’ont pas débouché suffisamment les bombonnes. Tout était à recommencer la nuit suivante. Mais le matin du 6 juin, lorsqu’ils ont entendu à la radio que les Alliés avaient débarqué, personne ne s’en est plus soucié et c’est ainsi que toutes les punaises ont eu la vie sauve.</w:t>
      </w:r>
    </w:p>
    <w:p>
      <w:pPr>
        <w:pStyle w:val="TextBody"/>
        <w:rPr/>
      </w:pPr>
      <w:r>
        <w:rPr/>
        <w:t xml:space="preserve">            </w:t>
      </w:r>
      <w:r>
        <w:rPr/>
        <w:t>Nous étions très excités à l’idée, qu’avec un peu de chance, nous serions bientôt délivrés du joug nazi. Le travail expédié et disposant d’une après-midi libre, Albert s’est rendu au café situé au bas de la maison où nous habitions et s’y est fait servir un verre. Toutes les vitres avaient été brisées par les bombardements et il n’y avait que très peu de consommateurs. A un moment donné, un Allemand en civil, parlant français avec un accent fort y fit irruption. Il a demandé qu’on lui serve à boire pour qu’il n’y ait plus rien pour les Américains lorsqu’ils viendront. Le ton était très déplaisant, mais personne n’a osé le contredire. Lorsqu’il a aperçu Albert, il s’est approché de sa table avec une chaise où il s’est assis à califourchon. Sans préambules, il lui demanda s’il ne connaissait pas de Juifs à Valence, et que s‘il lui en livrait, il le paierait grassement, car sa spécialité à lui était de les débusquer où qu’ils soient. Albert était sûr d’avoir été reconnu et que le nazi jouait avec lui au jeu du chat et de la souris. Sa panique était telle qu’il avait peur que cela se voit sur sa figure. Au même moment, il a entendu quelqu’un qui frappait énergiquement sur ce qui restait de la vitre. Là, il s’est aperçu que c’était à lui que quelqu’un faisait de grands signes pour attirer son attention. Il s’est excusé auprès de son interlocuteur, qui à sa grande stupeur l’a laissé aller, et est sorti du café pour aller rejoindre la personne qui l’appelait. Son sauveur était un marchand de timbres-poste qu’Albert connaissait bien, et qui tenait absolument à lui faire admirer sa dernière acquisition. Etre pris était terrible, mais être pris à la veille de la Libération eut été le comble de la malchance.</w:t>
      </w:r>
    </w:p>
    <w:p>
      <w:pPr>
        <w:pStyle w:val="TextBody"/>
        <w:rPr/>
      </w:pPr>
      <w:r>
        <w:rPr/>
        <w:t xml:space="preserve">            </w:t>
      </w:r>
      <w:r>
        <w:rPr/>
        <w:t>On a décrit et montré à suffisance les images de la Libération, mais l’avoir vécue est  encore autre chose, bien qu’à aucun moment on ne parvienne à oublier ceux qui ne reviendraient pas. Tout Valence était une seule et grande famille qui était à la fête. On dansait, chantait et s’embrassait entre inconnu d’hier. On organisait des sauteries sur la Grande Place et tout le monde dansait avec tout le monde, au son d’un haut-parleur qui diffusait de la musique. J’ai été invitée à danser avec un jeune homme français, portant fièrement le brassard de la résistance. Un refus de ma part aurait été très mal vu. En me faisant la conversation, il m’a dit d’un ton très sérieux : savez-vous, Mademoiselle, que depuis des années vous êtes la première jeune fille française avec qui il m’a été donné de danser. Il ne savait pas à quel point il se trompait, en me qualifiant de jeune fille et de Française. Evidemment, les soldats alliés étaient les premiers à profiter de toutes ces effusions et on fraternisait à qui mieux-mieux. Je crois que les premiers jours de la Libération, personne ne travaillait : les rues et les cafés étaient pleins de jour comme de nuit. Nous aussi étions attablés à une terrasse, lorsqu’un soldat américain interpella Albert en lui demandant, what are you ? , sur quoi Albert lui répondit : I’m a french man ; and what was your father? poursuivit l’Américain, also a french man,  and what was your grand-father? , also a french man lui fut-il répondu. Sur quoi, le soldat américain se tournant vers ses camarades leur dit : it’s not true, he is a Jew. L’extraordinaire dans tout cela est que le spécialiste nazi dont c’était la tâche de reconnaître les Juifs, s’était trompé au sujet d’Albert, tandis qu’un autre l’a tout de suite repéré.</w:t>
      </w:r>
    </w:p>
    <w:p>
      <w:pPr>
        <w:pStyle w:val="TextBody"/>
        <w:rPr/>
      </w:pPr>
      <w:r>
        <w:rPr/>
        <w:t xml:space="preserve">            </w:t>
      </w:r>
      <w:r>
        <w:rPr/>
        <w:t>Ce qui prouve que nous n’étions ni meilleurs, ni plus intelligents que ceux qui ont péri dans des tortures jusqu’ici jamais égalées, mais que nous avons survécu par pur hasard.</w:t>
      </w:r>
    </w:p>
    <w:p>
      <w:pPr>
        <w:pStyle w:val="Normal"/>
        <w:jc w:val="both"/>
        <w:rPr/>
      </w:pPr>
      <w:r>
        <w:rPr/>
      </w:r>
    </w:p>
    <w:p>
      <w:pPr>
        <w:pStyle w:val="Normal"/>
        <w:jc w:val="both"/>
        <w:rPr/>
      </w:pPr>
      <w:r>
        <w:rPr/>
      </w:r>
    </w:p>
    <w:p>
      <w:pPr>
        <w:pStyle w:val="Normal"/>
        <w:jc w:val="right"/>
        <w:rPr>
          <w:b/>
          <w:b/>
          <w:bCs/>
        </w:rPr>
      </w:pPr>
      <w:r>
        <w:rPr>
          <w:b/>
          <w:bCs/>
        </w:rPr>
        <w:t xml:space="preserve">Rachel Wolfgang </w:t>
      </w:r>
      <w:r>
        <w:rPr>
          <w:rStyle w:val="FootnoteCharacters"/>
          <w:rStyle w:val="FootnoteAnchor"/>
          <w:b/>
          <w:bCs/>
        </w:rPr>
        <w:footnoteReference w:id="3"/>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3185"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23185" cy="16408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019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830195" cy="379603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e de visite de la firme dont Albert faisait partie</w:t>
            </w:r>
            <w:r>
              <w:rPr>
                <w:rStyle w:val="FootnoteCharacters"/>
                <w:rStyle w:val="FootnoteAnchor"/>
              </w:rPr>
              <w:footnoteReference w:id="4"/>
            </w:r>
            <w:r>
              <w:rPr/>
              <w:t>.</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dispensable carte de voyageur de commerce.</w:t>
            </w:r>
          </w:p>
        </w:tc>
      </w:tr>
    </w:tbl>
    <w:p>
      <w:pPr>
        <w:pStyle w:val="Normal"/>
        <w:jc w:val="both"/>
        <w:rPr/>
      </w:pPr>
      <w:r>
        <w:rPr/>
      </w:r>
    </w:p>
    <w:p>
      <w:pPr>
        <w:pStyle w:val="Normal"/>
        <w:jc w:val="both"/>
        <w:rPr/>
      </w:pPr>
      <w:r>
        <w:rPr/>
      </w:r>
    </w:p>
    <w:p>
      <w:pPr>
        <w:pStyle w:val="Normal"/>
        <w:jc w:val="both"/>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intertitres ont été rajoutés au récit original transmis à Jacques Fijalkow, président des Amitiés judéo-lacaunaises, afin d’en visualiser la chronologie. Site de l’association : </w:t>
      </w:r>
      <w:hyperlink r:id="rId1">
        <w:r>
          <w:rPr>
            <w:rStyle w:val="InternetLink"/>
            <w:sz w:val="18"/>
          </w:rPr>
          <w:t>http://ajl.celeonet.fr</w:t>
        </w:r>
      </w:hyperlink>
      <w:r>
        <w:rPr>
          <w:color w:val="FF0000"/>
          <w:sz w:val="18"/>
        </w:rPr>
        <w:t xml:space="preserve"> .</w:t>
      </w:r>
    </w:p>
  </w:footnote>
  <w:footnote w:id="3">
    <w:p>
      <w:pPr>
        <w:pStyle w:val="Footnote"/>
        <w:jc w:val="both"/>
        <w:rPr/>
      </w:pPr>
      <w:r>
        <w:rPr>
          <w:rStyle w:val="FootnoteCharacters"/>
        </w:rPr>
        <w:footnoteRef/>
      </w:r>
      <w:r>
        <w:rPr/>
        <w:t xml:space="preserve"> </w:t>
      </w:r>
      <w:r>
        <w:rPr/>
        <w:t>Anvers – Belgique.</w:t>
      </w:r>
    </w:p>
  </w:footnote>
  <w:footnote w:id="4">
    <w:p>
      <w:pPr>
        <w:pStyle w:val="Footnote"/>
        <w:jc w:val="both"/>
        <w:rPr/>
      </w:pPr>
      <w:r>
        <w:rPr>
          <w:rStyle w:val="FootnoteCharacters"/>
        </w:rPr>
        <w:footnoteRef/>
      </w:r>
      <w:r>
        <w:rPr/>
        <w:t xml:space="preserve"> </w:t>
      </w:r>
      <w:r>
        <w:rPr/>
        <w:t>Basée à Toulouse, de nombreux Juifs ont été sauvés grâce aux emplois offerts par cette société de désinf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jl.celeonet.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8:00Z</dcterms:created>
  <dc:creator>jacques</dc:creator>
  <dc:description/>
  <dc:language>en-US</dc:language>
  <cp:lastModifiedBy>USER1</cp:lastModifiedBy>
  <dcterms:modified xsi:type="dcterms:W3CDTF">2012-07-13T07:21:00Z</dcterms:modified>
  <cp:revision>4</cp:revision>
  <dc:subject/>
  <dc:title>Rachel Wolfgang – Récit d’une camouflée</dc:title>
</cp:coreProperties>
</file>